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bookmarkStart w:id="0" w:name="_1"/>
      <w:bookmarkEnd w:id="0"/>
      <w:r>
        <w:rPr>
          <w:kern w:val="2"/>
        </w:rPr>
        <w:t>Förslag till riksdagsbeslut</w:t>
      </w:r>
    </w:p>
    <w:p>
      <w:pPr>
        <w:pStyle w:val="Hemstlatt"/>
        <w:numPr>
          <w:ilvl w:val="0"/>
          <w:numId w:val="8"/>
        </w:numPr>
        <w:rPr/>
      </w:pPr>
      <w:r>
        <w:rPr>
          <w:vanish/>
          <w:highlight w:val="yellow"/>
        </w:rPr>
        <w:t>&lt;&lt;</w:t>
      </w:r>
      <w:r>
        <w:rPr/>
        <w:t>Riksdagen tillkännager för regeringen som sin mening vad som i motionen anförs om uttryckligt skydd i lagen för djur mot att utnyttjas sexuellt.</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skydd för djur mot att utnyttjas i pornografiska sammanhang.</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KU.</w:t>
      </w:r>
      <w:r>
        <w:rPr>
          <w:vanish/>
          <w:highlight w:val="yellow"/>
        </w:rPr>
        <w:t>&gt;</w:t>
      </w:r>
      <w:r>
        <w:br w:type="page"/>
      </w:r>
    </w:p>
    <w:p>
      <w:pPr>
        <w:pStyle w:val="Heading1"/>
        <w:spacing w:before="0" w:after="125"/>
        <w:rPr>
          <w:kern w:val="2"/>
        </w:rPr>
      </w:pPr>
      <w:r>
        <w:rPr>
          <w:kern w:val="2"/>
        </w:rPr>
        <w:t xml:space="preserve">Motivering </w:t>
      </w:r>
    </w:p>
    <w:p>
      <w:pPr>
        <w:pStyle w:val="Normal"/>
        <w:rPr/>
      </w:pPr>
      <w:r>
        <w:rPr/>
        <w:t xml:space="preserve">Vi vet att djur utsätts för sexuella övergrepp i dag. Rapporter om detta kommer till djurskyddsorganisationerna i allt större omfattning och veterinärernas samarbets- organisation har reagerat. På Internet sprids i dag bilder där djur utnyttjas sexuellt och där det hävdas att bilderna är tagna i Sverige. Enligt vår mening är dessa signaler tillräckliga för att ett förbud ska vara motiverat. Tidigare i 1944 års djurskyddslag fanns en paragraf med ett rakt förbud mot sexuellt utnyttjande av djur, det vill säga ett förbud mot tidelag. Djurskyddslagen från 1988 saknar ett sådant direkt förbud, vilket är olyckligt. </w:t>
      </w:r>
    </w:p>
    <w:p>
      <w:pPr>
        <w:pStyle w:val="Normaltindrag"/>
        <w:rPr/>
      </w:pPr>
      <w:r>
        <w:rPr/>
        <w:t>Enligt vår mening bör ett förbud mot sådant utnyttjande införas. Paragrafen bör även vara straffsanktionerad. Vi anser också att åtgärder bör vidtas då det gäller djur</w:t>
        <w:softHyphen/>
        <w:t>pornografiskt material, särskilt bildmaterial. Justitiekanslern har i ett PM för ett antal år sedan dragit en parallell mellan barnpornografi och djurpornografi. Justitiekanslern pekar på att det i båda fallen handlar om individer som knappast kan anses ha givit sitt samtycke. I vissa sammanhang, bland annat i konstitutionsutskottets betänkande 17 från riksdagsåret 2002/03, har det gjorts gällande att ett förbud mot framställning, för</w:t>
        <w:softHyphen/>
        <w:t>medling och innehav av djurpornografiskt material skulle vara ett alltför stort ingrepp i yttrandefriheten. Mot bakgrund av de välmotiverade förbuden mot barnpornografi, djurs utsatta ställning och dagens förekomst av djurpornografiskt material har jag svårt att se det påstådda.</w:t>
      </w:r>
    </w:p>
    <w:p>
      <w:pPr>
        <w:pStyle w:val="Normaltindrag"/>
        <w:rPr/>
      </w:pPr>
      <w:r>
        <w:rPr/>
        <w:t>I flera andra europeiska länder finns lagar mot sexuellt utnyttjande av djur och mot djurpornografi. Också i våra nordiska grannländer förs en debatt om att förbjuda sexuellt utnyttjande av djur eller så existerar redan lagstiftning. I Finland kan spridning av djurporr ge upp till två års fängelse och i Norge kan samma brott enligt den norska strafflagen ge tre års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2</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djurporn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9:53:00Z</cp:lastPrinted>
  <dcterms:modified xsi:type="dcterms:W3CDTF">2007-03-01T14:45:00Z</dcterms:modified>
  <cp:revision>2</cp:revision>
  <dc:subject>Förbud mot djurpornografi</dc:subject>
  <dc:title>mp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48430569*</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3DBE324-2B82-4783-A67E-6027749A61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506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MJ20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ud mot djurpornograf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bud mot djurpornografi</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90112000005060069</vt:lpwstr>
  </property>
  <property fmtid="{D5CDD505-2E9C-101B-9397-08002B2CF9AE}" pid="50" name="nummer">
    <vt:lpwstr>202</vt:lpwstr>
  </property>
  <property fmtid="{D5CDD505-2E9C-101B-9397-08002B2CF9AE}" pid="51" name="partibeteckning">
    <vt:lpwstr>mp</vt:lpwstr>
  </property>
  <property fmtid="{D5CDD505-2E9C-101B-9397-08002B2CF9AE}" pid="52" name="skuggnummer">
    <vt:lpwstr>345</vt:lpwstr>
  </property>
  <property fmtid="{D5CDD505-2E9C-101B-9397-08002B2CF9AE}" pid="53" name="urixGuid">
    <vt:lpwstr>{F3708445-92DB-434C-97FE-774A5D67A88B}</vt:lpwstr>
  </property>
  <property fmtid="{D5CDD505-2E9C-101B-9397-08002B2CF9AE}" pid="54" name="urixOrigin">
    <vt:lpwstr>070301 13:35:53.013</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