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möjligheten till en utvärdering av samhällsnyttan och kostnaderna för vindkraftsutbyggnaden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se över möjligheten att redovisa kostnaderna för vindkraftsutbyggnaden hittills och vad totalkostnaden blir när det är färdigutbyggt.</w:t>
      </w:r>
      <w:r>
        <w:rPr>
          <w:vanish/>
          <w:highlight w:val="yellow"/>
        </w:rPr>
        <w:t>&gt;&gt;</w:t>
      </w:r>
    </w:p>
    <w:p>
      <w:pPr>
        <w:pStyle w:val="Heading1"/>
        <w:rPr/>
      </w:pPr>
      <w:r>
        <w:rPr/>
        <w:t>Motivering</w:t>
      </w:r>
    </w:p>
    <w:p>
      <w:pPr>
        <w:pStyle w:val="Normal"/>
        <w:rPr/>
      </w:pPr>
      <w:r>
        <w:rPr/>
        <w:t>Sverige har redan idag en mycket klimatvänlig elproduktion genom vattenkraft, kärnkraft och förnyelsebara energislag som vindkraft och biobränslen. En långsiktigt stabil och hållbar energiförsörjning till rimliga priser är av största vikt för människor och företag i Sverige. Till år 2020 har Sverige satt upp fler bra och viktiga mål som t ex 50 % förnybar energi, 10 % förnybar energi i transportsektorn, 20 % effektivare energianvändning m.m. Sverige är redan nu nära EU-målet för 2020 på 49 % förnybar energi, vilket är väldigt positivt.</w:t>
      </w:r>
    </w:p>
    <w:p>
      <w:pPr>
        <w:pStyle w:val="Normaltindrag"/>
        <w:rPr/>
      </w:pPr>
      <w:r>
        <w:rPr/>
        <w:t>Vatten- och kärnkraften är fortfarande de helt dominerande elproducenterna på ca 140 TWh per år tillsammans. 2012 tillförde vindkraften ungefär 7 TWh. Den stora utmaningen för det svenska samhället ligger i att ställa om transportsektorn från fossila bränslen till mer utsläppssnåla alternativ, transportsektorn står nämligen idag för nästan en tredjedel av landets utsläpp medan vår elproduktion är mycket utsläppssnål.</w:t>
      </w:r>
    </w:p>
    <w:p>
      <w:pPr>
        <w:pStyle w:val="Normaltindrag"/>
        <w:rPr/>
      </w:pPr>
      <w:r>
        <w:rPr/>
        <w:t>Då vindkraft är beroende av vinden kräver den alltid reglerkraft som t ex vattenkraft. En omfattande ombyggnad av vårt kraftnät på minst 60 miljarder kronor skulle behövas om mer vindkraft byggs i Sverige, och då grannländer som Danmark och Tyskland saknar god reglerkraft efterfrågar de i första hand import av svensk och norsk vattenkraft, och inte svensk förnybar el. I detta sammanhang ter sig Sveriges enskilda planeringsmål för vindkraften på 30 TWh år 2020, som skulle innebära en dryg fyrdubbling av nuvarande (2012) vindkraftsproduktion, inte helt genomtänkt. Att ensidigt peka ut höga planeringsmål endast för vindkraften, när Sverige behöver mer stabil snarare än oregelbunden elproduktion, kan ifrågasättas ur energisäkerhetssynpunkt. Det är också viktigt att ta hänsyn till natur och närboende när man placerar vindkraftverk och att kommunernas vetorätt respekteras.</w:t>
      </w:r>
    </w:p>
    <w:p>
      <w:pPr>
        <w:pStyle w:val="Normaltindrag"/>
        <w:rPr/>
      </w:pPr>
      <w:r>
        <w:rPr/>
        <w:t>Mot denna bakgrund är det underligt att det inte finns några exakta siffror på vad den planerade vindkraftsutbyggnaden kommer att kosta skattebetalarna och inte heller på vad den kostat hittills, men det lär röra sig om miljardbelopp. Vindkraftsleverantören garanteras nämligen inkomst genom elcertifika-ten vare sig vindkraftverken producerar ström som kan användas eller inte. Då kunderna kan välja denna elkraft till ett högre pris redan idag bör vindkraften kunna stå på egna ben. Sverige har redan en klimatvänlig elproduktion och en kraftig vindkraftsutbyggnad gör inte samma nytta, varken för miljön eller samhällsekonomiskt, i Sverige som den skulle göra i länder som idag använder sig av fossila bränslen i högre utsträckning.</w:t>
      </w:r>
    </w:p>
    <w:p>
      <w:pPr>
        <w:pStyle w:val="Normaltindrag"/>
        <w:rPr/>
      </w:pPr>
      <w:r>
        <w:rPr/>
        <w:t>Självfallet är elproduktion från olika energislag mycket bra. Vindkraft är en viktig ingrediens i den svenska elproduktionen i flera avseenden. Men målet för framtida vindkraftsproduktion verkar något överdimensionerat och en helhetssyn på samhällsnyttan saknas i denna kontext. Svenska företag och hushåll behöver en tillförlitlig energiförsörjning till rimliga priser. Därför bör det göras en översyn av möjligheten till en utvärdering av kostnader och samhällsnytta av vindkraftsutbyggna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Sten Berghede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energipolitiska 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0:00Z</dcterms:created>
  <dc:creator>aa0923ab</dc:creator>
  <dc:description>AD-ändringar</dc:description>
  <cp:keywords>Motion2000 130522:1400 v6.06</cp:keywords>
  <dc:language>en-US</dc:language>
  <cp:lastModifiedBy>dockonvert</cp:lastModifiedBy>
  <cp:lastPrinted>2013-10-17T12:19:00Z</cp:lastPrinted>
  <dcterms:modified xsi:type="dcterms:W3CDTF">2013-10-18T08:00:00Z</dcterms:modified>
  <cp:revision>2</cp:revision>
  <dc:subject>Utvärdering av energipolitiska mål</dc:subject>
  <dc:title>M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8821345*</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2ABE4A3C-2861-46DE-96C4-10699CB78F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70069</vt:lpwstr>
  </property>
  <property fmtid="{D5CDD505-2E9C-101B-9397-08002B2CF9AE}" pid="15" name="MotionarLista">
    <vt:lpwstr>Bergheden, Ste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Lars-Arne Staxäng (M)</vt:lpwstr>
  </property>
  <property fmtid="{D5CDD505-2E9C-101B-9397-08002B2CF9AE}" pid="24" name="Motionsnummer">
    <vt:lpwstr>N2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värdering av energipolitiska mål</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energipolitiska 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77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291</vt:lpwstr>
  </property>
  <property fmtid="{D5CDD505-2E9C-101B-9397-08002B2CF9AE}" pid="53" name="urixGuid">
    <vt:lpwstr>{E5E9D4BE-B0C5-4F8F-A2E0-E3275E04AF64}</vt:lpwstr>
  </property>
  <property fmtid="{D5CDD505-2E9C-101B-9397-08002B2CF9AE}" pid="54" name="urixOrigin">
    <vt:lpwstr>131018 09:54:30.49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