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införande av totalförbud mot användning av rotenon.</w:t>
      </w:r>
      <w:r>
        <w:rPr>
          <w:vanish/>
          <w:highlight w:val="yellow"/>
        </w:rPr>
        <w:t>&gt;&gt;</w:t>
      </w:r>
    </w:p>
    <w:p>
      <w:pPr>
        <w:pStyle w:val="Heading1"/>
        <w:rPr/>
      </w:pPr>
      <w:r>
        <w:rPr/>
        <w:t>Motivering</w:t>
      </w:r>
    </w:p>
    <w:p>
      <w:pPr>
        <w:pStyle w:val="Normal"/>
        <w:rPr/>
      </w:pPr>
      <w:r>
        <w:rPr/>
        <w:t>Nervgiftet rotenon används för att ta död på fiskar genom att giftet slår ut fiskarnas syresättningsförmåga. Tidigare rotenonbehandlades sjöar för att därefter kunna användas som inplanteringsvatten för exempelvis olika laxfiskar. Detta förfarande är numera förbjudet. Rotenonbehandling är dock, enligt en vattendom från 2001, möjlig att använda på dispens. Under sommaren 2011 användes nervgiftet bl.a. i Hornavan i Arjeplog. Rotenonbehandling innebär att vattnet varken kan användas som dricksvatten, badvatten eller som fiskevatten. Vid försök på möss har rotenon kunnat kopplas till Parkinsons sjukdom.</w:t>
      </w:r>
    </w:p>
    <w:p>
      <w:pPr>
        <w:pStyle w:val="Normaltindrag"/>
        <w:rPr/>
      </w:pPr>
      <w:r>
        <w:rPr/>
        <w:t>Ett totalförbud mot all användning av nervgiftet rotenon är således i högsta grad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talförbud mot användning av rote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2:30:00Z</cp:lastPrinted>
  <dcterms:modified xsi:type="dcterms:W3CDTF">2012-04-27T10:40:00Z</dcterms:modified>
  <cp:revision>2</cp:revision>
  <dc:subject>Totalförbud mot användning av rotenon</dc:subject>
  <dc:title>SD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849640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A7B8EE9-8FE5-414A-AB78-7FF7F0D194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6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MJ44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Totalförbud mot användning av roteno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otalförbud mot användning av roten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760069</vt:lpwstr>
  </property>
  <property fmtid="{D5CDD505-2E9C-101B-9397-08002B2CF9AE}" pid="50" name="nummer">
    <vt:lpwstr>441</vt:lpwstr>
  </property>
  <property fmtid="{D5CDD505-2E9C-101B-9397-08002B2CF9AE}" pid="51" name="partibeteckning">
    <vt:lpwstr>SD</vt:lpwstr>
  </property>
  <property fmtid="{D5CDD505-2E9C-101B-9397-08002B2CF9AE}" pid="52" name="skuggnummer">
    <vt:lpwstr>2833</vt:lpwstr>
  </property>
  <property fmtid="{D5CDD505-2E9C-101B-9397-08002B2CF9AE}" pid="53" name="urixGuid">
    <vt:lpwstr>{6B8A58DC-8784-4223-BBB5-FE08B20277C1}</vt:lpwstr>
  </property>
  <property fmtid="{D5CDD505-2E9C-101B-9397-08002B2CF9AE}" pid="54" name="urixOrigin">
    <vt:lpwstr>120427 12:30:16.33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