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mpensation för förseningar och trafikstörningar vid tåg- och bussres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SJ har ju utmärkt sig i sommar – genom att ha haft många problem. SJ har också en ganska ”uppnäst attityd” på många linjer där man har monopol. Monopol och avsaknad av konkurrens skapar sällan hög servicenivå.</w:t>
      </w:r>
    </w:p>
    <w:p>
      <w:pPr>
        <w:pStyle w:val="Normaltindrag"/>
        <w:rPr/>
      </w:pPr>
      <w:r>
        <w:rPr/>
        <w:t>Men SJ är dåligt, för att inte säga uselt, på att kompensera resenärer som drabbas av inställda tåg och försenade tåg.</w:t>
      </w:r>
    </w:p>
    <w:p>
      <w:pPr>
        <w:pStyle w:val="Normaltindrag"/>
        <w:rPr/>
      </w:pPr>
      <w:r>
        <w:rPr/>
        <w:t>Jag har pendlat sträckan Falun–Stockholm i 14 år och påstår att jag är en ganska van – och dessutom luttrad – resenär. Men vid trafikstörningar är SJ inte det serviceinriktade företag som det borde vara. Då kommer den ”finstilta” texten fram. Mycket kan man vara med om i trafikstörningsväg, men jag skall ta ett exempel så att alla förstår vad man menar med SJ:s ganska ”uppnästa” arbetssätt.</w:t>
      </w:r>
    </w:p>
    <w:p>
      <w:pPr>
        <w:pStyle w:val="Normal"/>
        <w:rPr>
          <w:szCs w:val="24"/>
        </w:rPr>
      </w:pPr>
      <w:r>
        <w:rPr>
          <w:szCs w:val="24"/>
        </w:rPr>
        <w:t>Exempel:</w:t>
      </w:r>
    </w:p>
    <w:p>
      <w:pPr>
        <w:pStyle w:val="Normal"/>
        <w:rPr>
          <w:szCs w:val="24"/>
        </w:rPr>
      </w:pPr>
      <w:r>
        <w:rPr>
          <w:szCs w:val="24"/>
        </w:rPr>
        <w:t>X 2000-tåget från Falun till Stockholm ställs in på sträckan Falun–Borlänge eftersom tåget kommit sent upp till Dalarna – från Stockholm. Det vänder därmed i Borlänge. Och om detta är inte mycket att säga. Låter t.o.m. vettigt.</w:t>
      </w:r>
    </w:p>
    <w:p>
      <w:pPr>
        <w:pStyle w:val="Normaltindrag"/>
        <w:rPr/>
      </w:pPr>
      <w:r>
        <w:rPr/>
        <w:t>Ersättningsbuss sätts in på sträckan Falun–Borlänge. En ganska fullpackad buss avgår, exakt efter tidtabell, från Falun mot det – vad alla trodde – väntande X 2000-tåget i Borlänge. Väl framme stormar alla mot perrongen – men tåget finns inte där. Tåget har gått – för tre minuter sedan!</w:t>
      </w:r>
    </w:p>
    <w:p>
      <w:pPr>
        <w:pStyle w:val="Normaltindrag"/>
        <w:rPr/>
      </w:pPr>
      <w:r>
        <w:rPr/>
        <w:t>Några skall med flyg från Arlanda och ser nu sina avgångar hotade, andra skall på konsert i huvudstaden och missar starten, andra skall på affärsmöten. Men alla möts med ”kalla handen” av en stressad personal i Borlänge som inte vet något om någon anslutningsbuss.</w:t>
      </w:r>
    </w:p>
    <w:p>
      <w:pPr>
        <w:pStyle w:val="Normaltindrag"/>
        <w:rPr/>
      </w:pPr>
      <w:r>
        <w:rPr/>
        <w:t xml:space="preserve">Detta var ett exempel. Ni som följt media sommaren 2008 har kunnat läsa om många förseningar och problem. Tvinga SJ – och självklart alla andra som jobbar inom området – att på ett bra och vettigt sätt kompensera för de trafikstörningar som man ha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pensation för försenade tå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7T13:14:00Z</cp:lastPrinted>
  <dcterms:modified xsi:type="dcterms:W3CDTF">2009-04-02T10:30:00Z</dcterms:modified>
  <cp:revision>2</cp:revision>
  <dc:subject>Kompensation för försenade tåg</dc:subject>
  <dc:title>m1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56330935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B01BBCD-1F4B-4188-8F4F-660A12A086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4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T201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4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Kompensation för försenade tå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pensation för försenade tå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4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14</vt:lpwstr>
  </property>
  <property fmtid="{D5CDD505-2E9C-101B-9397-08002B2CF9AE}" pid="53" name="urixGuid">
    <vt:lpwstr>{46D02CDB-6B3D-4C3A-AA5C-7B2371045F79}</vt:lpwstr>
  </property>
  <property fmtid="{D5CDD505-2E9C-101B-9397-08002B2CF9AE}" pid="54" name="urixOrigin">
    <vt:lpwstr>090402 12:21:16.87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