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ötfällning av utländska yrkesförare på plats.</w:t>
      </w:r>
      <w:r>
        <w:rPr>
          <w:vanish/>
          <w:highlight w:val="yellow"/>
        </w:rPr>
        <w:t>&gt;&gt;</w:t>
      </w:r>
    </w:p>
    <w:p>
      <w:pPr>
        <w:pStyle w:val="Heading1"/>
        <w:rPr/>
      </w:pPr>
      <w:r>
        <w:rPr/>
        <w:t>Motivering</w:t>
      </w:r>
    </w:p>
    <w:p>
      <w:pPr>
        <w:pStyle w:val="Normal"/>
        <w:rPr/>
      </w:pPr>
      <w:r>
        <w:rPr/>
        <w:t>En av statens viktigaste uppgifter när det gäller att främja villkoren för näringslivet handlar om att se till att alla aktörer följer spelreglerna på marknaden. Efterlevnad av lagar och förordningar är en grundbult för konkurrensneutralitet.</w:t>
      </w:r>
    </w:p>
    <w:p>
      <w:pPr>
        <w:pStyle w:val="Normaltindrag"/>
        <w:rPr/>
      </w:pPr>
      <w:r>
        <w:rPr/>
        <w:t>Konkurrensen på den svenska vägtransportmarknaden har ökat de senaste åren; inte minst för att alltfler europeiska åkerier använder de svenska vägarna. Vi välkomnar givetvis den konkurrensen, som innebär en kostnadspress på alla de transporter som är nödvändiga för att samhället ska fungera.</w:t>
      </w:r>
    </w:p>
    <w:p>
      <w:pPr>
        <w:pStyle w:val="Normaltindrag"/>
        <w:rPr/>
      </w:pPr>
      <w:r>
        <w:rPr/>
        <w:t>Det finns dock ett och annat problem som dyker upp i kölvattnet efter den ökande konkurrensen. Det handlar om de trafikförseelser som åkare från Europa gör sig skyldiga till under sina transporter i Sverige. När de bötfälls saknar vi idag effektiva verktyg för att inkassera dessa böter.</w:t>
      </w:r>
    </w:p>
    <w:p>
      <w:pPr>
        <w:pStyle w:val="Normaltindrag"/>
        <w:rPr/>
      </w:pPr>
      <w:r>
        <w:rPr/>
        <w:t>Det här innebär att konkurrensneutraliteten mellan svenska och utländska åkare åsidosätts. Svenska åkerier som följer de lagar och bestämmelser som finns i Sverige riskerar att köras förbi i konkurrensen av mindre seriösa utländska kollegor.</w:t>
      </w:r>
    </w:p>
    <w:p>
      <w:pPr>
        <w:pStyle w:val="Normaltindrag"/>
        <w:rPr/>
      </w:pPr>
      <w:r>
        <w:rPr/>
        <w:t>Utvecklingen i andra länder i Europa går mot att de förare som blir bötfällda krävs på böterna på plats eller tvingas ställa säkerhet för böterna. I annat fall stoppas transporten för fortsatt färd till dess betalning sker. Betalningen betraktas då som ett förskott och om åkaren vill överklaga beslutet finns det möjlighet att göra så. Om överklagandet bifalls återbetalas pengarna.</w:t>
      </w:r>
    </w:p>
    <w:p>
      <w:pPr>
        <w:pStyle w:val="Normaltindrag"/>
        <w:rPr/>
      </w:pPr>
      <w:r>
        <w:rPr/>
        <w:t>Sverige bör införa ett motsvarande system i likhet med det som allmänt tillämpas på kontin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neutralitet på transport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0:00Z</dcterms:created>
  <dc:creator>Magdalena Emreus</dc:creator>
  <dc:description>AD-ändringar</dc:description>
  <cp:keywords>Motion2000 130522:1400 v6.06</cp:keywords>
  <dc:language>en-US</dc:language>
  <cp:lastModifiedBy>dockonvert</cp:lastModifiedBy>
  <cp:lastPrinted>2013-11-27T16:05:00Z</cp:lastPrinted>
  <dcterms:modified xsi:type="dcterms:W3CDTF">2013-11-27T15:10:00Z</dcterms:modified>
  <cp:revision>2</cp:revision>
  <dc:subject>Konkurrensneutralitet på transportmarknaden</dc:subject>
  <dc:title>S6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7555556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2640B37-6051-4750-B657-6AE140D84A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980069</vt:lpwstr>
  </property>
  <property fmtid="{D5CDD505-2E9C-101B-9397-08002B2CF9AE}" pid="15" name="MotionarLista">
    <vt:lpwstr>Carlsson, Clas-Göran (S)\Eneroth, Toma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9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nkurrensneutralitet på transportmarkna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kurrensneutralitet på transportmarkna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98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397</vt:lpwstr>
  </property>
  <property fmtid="{D5CDD505-2E9C-101B-9397-08002B2CF9AE}" pid="53" name="urixGuid">
    <vt:lpwstr>{25A5FC86-394E-48D3-8A80-F060BAD5B810}</vt:lpwstr>
  </property>
  <property fmtid="{D5CDD505-2E9C-101B-9397-08002B2CF9AE}" pid="54" name="urixOrigin">
    <vt:lpwstr>131127 16:07:44.51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