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llkor för cykling.</w:t>
      </w:r>
      <w:r>
        <w:rPr>
          <w:vanish/>
          <w:highlight w:val="yellow"/>
        </w:rPr>
        <w:t>&gt;&gt;</w:t>
      </w:r>
    </w:p>
    <w:p>
      <w:pPr>
        <w:pStyle w:val="Heading1"/>
        <w:rPr/>
      </w:pPr>
      <w:r>
        <w:rPr/>
        <w:t>Motivering</w:t>
      </w:r>
    </w:p>
    <w:p>
      <w:pPr>
        <w:pStyle w:val="Normal"/>
        <w:rPr/>
      </w:pPr>
      <w:r>
        <w:rPr/>
        <w:t>Trafikförordningen föreskriver att ”cyklar och tvåhjuliga mopeder klass II skall vid färd på väg föras på cykelbana om sådan finns” (3 kap. 6 §). Undantag från denna regel får endast göras när det är lämpligare med tanke på färdmålets läge. Det torde dock vara uppenbart att det finns fler skäl än bara färdmålets läge som motiverar avsteg från huvudregeln. Ur trafiksäkerhetssynpunkt vore det inte sällan bättre om snabba cyklister fick möjlighet att välja väg framför cykelbana. Vid andra tillfällen vore det lämpligt om cyklister fick möjlighet att välja vägen framför cykelbanan med hänvisning till framkomlighet. Regeringen bör därför återkomma till riksdagen med förslag om att t.ex. ersätta ”skall” med ”bör” i 3 kap. 6 § första stycket trafikförordningen, alternativt med förslag på ytterligare undantag från ovan citerade huvudregel.</w:t>
      </w:r>
    </w:p>
    <w:p>
      <w:pPr>
        <w:pStyle w:val="Normaltindrag"/>
        <w:rPr/>
      </w:pPr>
      <w:r>
        <w:rPr/>
        <w:t>Regeringen bör även överväga att vidta åtgärder för att säkerställa att cyklisters behov tillgodoses när allmänna vägar byggs om till s.k. 2+1-väg. I en tid då cykling bör underlättas, inte minst utifrån ett miljöperspektiv, är det synnerligen olyckligt när vägar byggs om på bekostnad av cyklisters framkom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Johan Hult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13:00Z</cp:lastPrinted>
  <dcterms:modified xsi:type="dcterms:W3CDTF">2011-12-15T15:10:00Z</dcterms:modified>
  <cp:revision>2</cp:revision>
  <dc:subject>Villkor för cykling</dc:subject>
  <dc:title>M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9840070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FE8B14-F741-41D4-A31C-A3DE55FC6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70069</vt:lpwstr>
  </property>
  <property fmtid="{D5CDD505-2E9C-101B-9397-08002B2CF9AE}" pid="15" name="MotionarLista">
    <vt:lpwstr>Hultberg, Johan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Finn Bengtsson (M)</vt:lpwstr>
  </property>
  <property fmtid="{D5CDD505-2E9C-101B-9397-08002B2CF9AE}" pid="24" name="Motionsnummer">
    <vt:lpwstr>T33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illkor för cykl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cy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37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526</vt:lpwstr>
  </property>
  <property fmtid="{D5CDD505-2E9C-101B-9397-08002B2CF9AE}" pid="53" name="urixGuid">
    <vt:lpwstr>{90A19816-9B4B-49CD-907D-DDD3475B8969}</vt:lpwstr>
  </property>
  <property fmtid="{D5CDD505-2E9C-101B-9397-08002B2CF9AE}" pid="54" name="urixOrigin">
    <vt:lpwstr>111215 16:06:42.64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