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utsättningarna för att etablera en polishögskola i Karlstad.</w:t>
      </w:r>
      <w:r>
        <w:rPr>
          <w:vanish/>
          <w:highlight w:val="yellow"/>
        </w:rPr>
        <w:t>&gt;&gt;</w:t>
      </w:r>
    </w:p>
    <w:p>
      <w:pPr>
        <w:pStyle w:val="Heading1"/>
        <w:rPr/>
      </w:pPr>
      <w:r>
        <w:rPr/>
        <w:t>Motivering</w:t>
      </w:r>
    </w:p>
    <w:p>
      <w:pPr>
        <w:pStyle w:val="Normal"/>
        <w:rPr/>
      </w:pPr>
      <w:r>
        <w:rPr/>
        <w:t>På initiativ av den socialdemokratiska regeringen tillsattes en utredning angående den framtida polisutbildningen. Utredare var Agneta Stark som presenterade sin utredning i början av 2007 och konstaterade att fyra lärosäten, däribland Karlstad, har kompetens och goda förutsättningar att med kort varsel starta polisutbildning.</w:t>
      </w:r>
    </w:p>
    <w:p>
      <w:pPr>
        <w:pStyle w:val="Normaltindrag"/>
        <w:rPr/>
      </w:pPr>
      <w:r>
        <w:rPr/>
        <w:t>Trots detta valde den borgliga regeringen att tillsätta en ny utredning under ledning av Anders Danielsson, som nyligen presenterat sin utredning. Även han har kommit till likartade slutsatser. Vi konstaterar att Karlstads universitet är minst lika väl rustat för uppgiften att starta en polisutbildning nu som man var 2006.</w:t>
      </w:r>
    </w:p>
    <w:p>
      <w:pPr>
        <w:pStyle w:val="Normaltindrag"/>
        <w:rPr/>
      </w:pPr>
      <w:r>
        <w:rPr/>
        <w:t>Poliskåren i Värmland har den högsta medelåldern bland landets poliser. Behovet av att nyrekrytera poliser är stort. I glesbygden är det dock svårt att rekrytera polisaspiranter eftersom storstäderna och områden omkring utbildningsorterna ofta lockar polisaspiranterna mer. Att förlägga polisutbildningen till flera orter än i dagsläget skulle kunna underlätta de rekryteringssvårigheter som finns. Den regionala förankringen spelar stor roll när det gäller nyrekryteringar. Karlstads universitet är ett relativt ungt universitet med en unik sammanhållning av undervisnings- och forskningsmiljön över de olika disciplingränserna. Universitetet avser att utveckla en särskild metodik där de äldre polisernas erfarenheter tas tillvara i form av mentorer under utbildningen. Tanken är att varje studerande redan under studietiden ska få en egen mentor och därmed en stark koppling till den lokala och regionala polisorganisationen.</w:t>
      </w:r>
    </w:p>
    <w:p>
      <w:pPr>
        <w:pStyle w:val="Normaltindrag"/>
        <w:rPr/>
      </w:pPr>
      <w:r>
        <w:rPr/>
        <w:t>Värmlands geografiska läge med närheten till Norge är en tillgång för en etablering av en polisutbildning i Karlstad. Norge har kommit längre än Sverige när det gäller att utveckla forskning, struktur och system för säkerhetsarbete. Sverige däremot har en djup tradition av effektiv implementering av nya lösningar med bred folklig förankring. Ett fördjupat samarbete mellan Sverige och Norge borde därför kunna inrymma betydande utvecklingsmöjligheter, vilket skulle kunna ske genom en etablering av en polisutbildning i Karlstad.</w:t>
      </w:r>
    </w:p>
    <w:p>
      <w:pPr>
        <w:pStyle w:val="Normaltindrag"/>
        <w:rPr/>
      </w:pPr>
      <w:r>
        <w:rPr/>
        <w:t>Det finns i dag en rad olika kompetenser i regionen som kan komplettera en polisutbildning i Karlstad på ett positivt sätt. Det finns ett brottsförebyggande centrum vars uppgift är att utveckla lokala och regionala brottsförebyggande strategier och bygga kunskap om kriminalitetens utveckling, orsaker och verkningar. Delar av Försvarshögskolans institution för ledarskap och management är förlagd till Karlstad. Även Räddningsverket finns i Karlstad och erbjuder utbildningar som berör polisens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48</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i Karl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0:00Z</dcterms:created>
  <dc:creator>Monika Karlsson</dc:creator>
  <dc:description>TKG-ktrl, MSMQ4mb, PersReg-Distribution mm b-&gt;ny fplogga</dc:description>
  <cp:keywords>Motion2000 080912 1800 4.95b</cp:keywords>
  <dc:language>en-US</dc:language>
  <cp:lastModifiedBy>dockonvert</cp:lastModifiedBy>
  <cp:lastPrinted>2008-12-02T12:19:00Z</cp:lastPrinted>
  <dcterms:modified xsi:type="dcterms:W3CDTF">2009-04-02T11:10:00Z</dcterms:modified>
  <cp:revision>2</cp:revision>
  <dc:subject>Polisutbildning i Karlstad</dc:subject>
  <dc:title>s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0359979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D93FAD5-4E49-40F7-9D1E-265F33EADE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010069</vt:lpwstr>
  </property>
  <property fmtid="{D5CDD505-2E9C-101B-9397-08002B2CF9AE}" pid="15" name="MotionarLista">
    <vt:lpwstr>Högman, Berit (s)\Ternemar, Tommy (s)\Larsson, Lars Mejern (s)\Johansson, Ann-Kristine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Tommy Ternemar (s), Lars Mejern Larsson (s), Ann-Kristine Johan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Ju24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olisutbildning i Karlsta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i Karlsta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03001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656</vt:lpwstr>
  </property>
  <property fmtid="{D5CDD505-2E9C-101B-9397-08002B2CF9AE}" pid="53" name="urixGuid">
    <vt:lpwstr>{52B5D8C5-FAE8-4AEE-9BB4-02ADEFE0B2FB}</vt:lpwstr>
  </property>
  <property fmtid="{D5CDD505-2E9C-101B-9397-08002B2CF9AE}" pid="54" name="urixOrigin">
    <vt:lpwstr>090402 12:47:51.41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