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 kvinnliga frivilliga försvarsorganisationernas roll i implementeringen av FN:s resolutioner 1325 och 1820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resolution 1325 och tillägg resolution 1820 förutsätter en större representation av kvinnor i internationella missioner. Det handlar om att skapa förutsättningar för kvinnor att bli synliggjorda, att kvinnors och mäns behov i kris och konfliktdrabbade områden är olika.</w:t>
      </w:r>
    </w:p>
    <w:p>
      <w:pPr>
        <w:pStyle w:val="Normaltindrag"/>
        <w:rPr/>
      </w:pPr>
      <w:r>
        <w:rPr/>
        <w:t>Svenska insatser utomlands är uppskattade, men alltjämt är det kvinnliga inslaget för litet. Kvinnor behövs i övervakningen och i mötet med lokalbefolkningen för att skapa goda förutsättningar till varaktiga lösningar av konflikterna.</w:t>
      </w:r>
    </w:p>
    <w:p>
      <w:pPr>
        <w:pStyle w:val="Normaltindrag"/>
        <w:rPr/>
      </w:pPr>
      <w:r>
        <w:rPr/>
        <w:t>Sveriges insatser är både av civil och militär karaktär, kanaliserade bl.a. genom Statens räddningsverk och Försvarsmakten.</w:t>
      </w:r>
    </w:p>
    <w:p>
      <w:pPr>
        <w:pStyle w:val="Normaltindrag"/>
        <w:rPr/>
      </w:pPr>
      <w:r>
        <w:rPr/>
        <w:t xml:space="preserve">För att öka intresset hos den kvinnliga delen av befolkningen och skapa förståelse för att de är efterfrågade, behövs stora insatser. Det finns begränsad </w:t>
      </w:r>
      <w:r>
        <w:rPr>
          <w:spacing w:val="-2"/>
        </w:rPr>
        <w:t>tradition hos kvinnor av att delta i internationella insatser och förebilderna är få.</w:t>
      </w:r>
    </w:p>
    <w:p>
      <w:pPr>
        <w:pStyle w:val="Normaltindrag"/>
        <w:rPr/>
      </w:pPr>
      <w:r>
        <w:rPr/>
        <w:t>De kvinnliga frivilliga försvarsorganisationerna är ideella organisationer med en förankring hos befolkningen. De har ett uttalat uppdrag inom sina organisationer att öka förståelsen för kvinnors betydelse i nationella och internationella insatser.</w:t>
      </w:r>
    </w:p>
    <w:p>
      <w:pPr>
        <w:pStyle w:val="Normaltindrag"/>
        <w:rPr/>
      </w:pPr>
      <w:r>
        <w:rPr/>
        <w:t>Det finns flera exempel på när dessa utbildade och övade kvinnor gjort skillnad i missionsarbetet och i det nationella krishanteringsarbetet.</w:t>
      </w:r>
    </w:p>
    <w:p>
      <w:pPr>
        <w:pStyle w:val="Normaltindrag"/>
        <w:rPr/>
      </w:pPr>
      <w:r>
        <w:rPr/>
        <w:t>Redan idag har staten genom Försvarsmakten investerat i den frivilligt utbildade personalen, varför det känns angeläget från samhällets sida att dra nytta av denna resurs. Många väljer just att gå med i en organisation för att få en chans att komma ut på internationell mission.</w:t>
      </w:r>
    </w:p>
    <w:p>
      <w:pPr>
        <w:pStyle w:val="Normaltindrag"/>
        <w:rPr/>
      </w:pPr>
      <w:r>
        <w:rPr/>
        <w:t>Från samhällets sida har vi de senaste åren varit dåliga på att utnyttja dessa resurser och ge dem de förutsättningar som krävs.</w:t>
      </w:r>
    </w:p>
    <w:p>
      <w:pPr>
        <w:pStyle w:val="Normaltindrag"/>
        <w:rPr/>
      </w:pPr>
      <w:r>
        <w:rPr/>
        <w:t>Beslut måste tas för att ge de kvinnliga frivilliga försvarsorganisationerna i uppdrag att rekrytera och utbilda för internationella insatser i såväl civila myndigheters som Försvarsmaktens reg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Eng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Engl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liga frivilliga försvarsorganisa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4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1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7T11:52:00Z</cp:lastPrinted>
  <dcterms:modified xsi:type="dcterms:W3CDTF">2009-04-01T16:01:00Z</dcterms:modified>
  <cp:revision>2</cp:revision>
  <dc:subject>Kvinnliga frivilliga försvarsorganisationer</dc:subject>
  <dc:title>s67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36650358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35BF95D-9532-4D1C-A0FF-662B60BE5C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70210069</vt:lpwstr>
  </property>
  <property fmtid="{D5CDD505-2E9C-101B-9397-08002B2CF9AE}" pid="15" name="MotionarLista">
    <vt:lpwstr>Engle, Ker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rstin Engle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rstin Engle (s)</vt:lpwstr>
  </property>
  <property fmtid="{D5CDD505-2E9C-101B-9397-08002B2CF9AE}" pid="24" name="Motionsnummer">
    <vt:lpwstr>Fö223</vt:lpwstr>
  </property>
  <property fmtid="{D5CDD505-2E9C-101B-9397-08002B2CF9AE}" pid="25" name="NotesUID">
    <vt:lpwstr>kristian.krassma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21</vt:lpwstr>
  </property>
  <property fmtid="{D5CDD505-2E9C-101B-9397-08002B2CF9AE}" pid="29" name="PersonGUIDs">
    <vt:lpwstr>PersonGUIDs</vt:lpwstr>
  </property>
  <property fmtid="{D5CDD505-2E9C-101B-9397-08002B2CF9AE}" pid="30" name="ReservUID">
    <vt:lpwstr>kn0617ab</vt:lpwstr>
  </property>
  <property fmtid="{D5CDD505-2E9C-101B-9397-08002B2CF9AE}" pid="31" name="RubrikSvar">
    <vt:lpwstr>Kvinnliga frivilliga försvarsorganisa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innliga frivilliga försvarsorganisa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ristian.krassman@riksdagen.se</vt:lpwstr>
  </property>
  <property fmtid="{D5CDD505-2E9C-101B-9397-08002B2CF9AE}" pid="47" name="datum">
    <vt:lpwstr>080925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70210069</vt:lpwstr>
  </property>
  <property fmtid="{D5CDD505-2E9C-101B-9397-08002B2CF9AE}" pid="50" name="nummer">
    <vt:lpwstr>223</vt:lpwstr>
  </property>
  <property fmtid="{D5CDD505-2E9C-101B-9397-08002B2CF9AE}" pid="51" name="partibeteckning">
    <vt:lpwstr>s</vt:lpwstr>
  </property>
  <property fmtid="{D5CDD505-2E9C-101B-9397-08002B2CF9AE}" pid="52" name="skuggnummer">
    <vt:lpwstr>769</vt:lpwstr>
  </property>
  <property fmtid="{D5CDD505-2E9C-101B-9397-08002B2CF9AE}" pid="53" name="urixGuid">
    <vt:lpwstr>{C8724437-5AB3-4EFA-B551-F8EDC5BA8A14}</vt:lpwstr>
  </property>
  <property fmtid="{D5CDD505-2E9C-101B-9397-08002B2CF9AE}" pid="54" name="urixOrigin">
    <vt:lpwstr>090401 17:53:30.456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