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återkommer till riksdagen med förslag som säkerställer proportionalitetsprincipen på arbetsmarknaden i enlighet med vad som anförs i motionen.</w:t>
      </w:r>
      <w:r>
        <w:rPr>
          <w:vanish/>
          <w:highlight w:val="yellow"/>
        </w:rPr>
        <w:t>&gt;&gt;</w:t>
      </w:r>
    </w:p>
    <w:p>
      <w:pPr>
        <w:pStyle w:val="Heading1"/>
        <w:rPr/>
      </w:pPr>
      <w:r>
        <w:rPr/>
        <w:t>Motivering</w:t>
      </w:r>
    </w:p>
    <w:p>
      <w:pPr>
        <w:pStyle w:val="Normal"/>
        <w:rPr/>
      </w:pPr>
      <w:r>
        <w:rPr/>
        <w:t>Rätten att vidta fackliga stridsåtgärder är grundlagsskyddad och gäller såväl arbetstagare som arbetsgivare. Den rätten skall vi slå vakt om.</w:t>
      </w:r>
    </w:p>
    <w:p>
      <w:pPr>
        <w:pStyle w:val="Normaltindrag"/>
        <w:rPr/>
      </w:pPr>
      <w:r>
        <w:rPr/>
        <w:t>Under senare år har vi fått uppleva hur denna rätt används för att under avtalsfred ändå vidta stridsåtgärder som inte handlar om konflikt mellan arbetsgivare och arbetstagare utan har helt andra syften. Det kan gälla konflikter som rör ett eget organisationsintresse, konflikter i andra länder eller liknande. I dessa fall kan enskilda företag i Sverige beröras mycket hårt genom att bli indragna i en konflikt. För de flesta torde det framstå som uppenbart att man tar i mer än nöden kräver. Frågan om proportionalitet i vidtagna åtgärder är en förutsättning för att kunna upprätthålla tilltro till vår arbetsmarknadsmodell. Mot denna bakgrund måste regeringen vidta åtgärder som hävdar och stärker proportionalitetsprincipen på arbetsmarknad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51</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portionalitetsprincipen på arbet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3:00Z</dcterms:created>
  <dc:creator>md1115aa</dc:creator>
  <dc:description>TKG-ktrl, MSMQ4mb, PersReg-Distribution mm b-&gt;ny fplogga</dc:description>
  <cp:keywords>Motion2000 080912 1800 4.95b</cp:keywords>
  <dc:language>en-US</dc:language>
  <cp:lastModifiedBy>dockonvert</cp:lastModifiedBy>
  <cp:lastPrinted>2009-02-02T14:44:00Z</cp:lastPrinted>
  <dcterms:modified xsi:type="dcterms:W3CDTF">2009-04-02T14:33:00Z</dcterms:modified>
  <cp:revision>2</cp:revision>
  <dc:subject>Proportionalitetsprincipen på arbetsmarknaden</dc:subject>
  <dc:title>c3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39526138*</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5DA68BFD-1FDA-4BFB-9463-D0CC3AB674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90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A351</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0</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Proportionalitetsprincipen på arbetsmarknad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Proportionalitetsprincipen på arbetsmarkna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099000003900069</vt:lpwstr>
  </property>
  <property fmtid="{D5CDD505-2E9C-101B-9397-08002B2CF9AE}" pid="50" name="nummer">
    <vt:lpwstr>351</vt:lpwstr>
  </property>
  <property fmtid="{D5CDD505-2E9C-101B-9397-08002B2CF9AE}" pid="51" name="partibeteckning">
    <vt:lpwstr>c</vt:lpwstr>
  </property>
  <property fmtid="{D5CDD505-2E9C-101B-9397-08002B2CF9AE}" pid="52" name="skuggnummer">
    <vt:lpwstr>2593</vt:lpwstr>
  </property>
  <property fmtid="{D5CDD505-2E9C-101B-9397-08002B2CF9AE}" pid="53" name="urixGuid">
    <vt:lpwstr>{DB941E25-0FC7-4EEE-A804-31952BE34599}</vt:lpwstr>
  </property>
  <property fmtid="{D5CDD505-2E9C-101B-9397-08002B2CF9AE}" pid="54" name="urixOrigin">
    <vt:lpwstr>090402 16:13:37.942</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