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hovet av tydliga och effektiva regler på den svenska arbetsmarknaden.</w:t>
      </w:r>
      <w:r>
        <w:rPr>
          <w:vanish/>
          <w:highlight w:val="yellow"/>
        </w:rPr>
        <w:t>&gt;&gt;</w:t>
      </w:r>
    </w:p>
    <w:p>
      <w:pPr>
        <w:pStyle w:val="Heading1"/>
        <w:rPr/>
      </w:pPr>
      <w:r>
        <w:rPr/>
        <w:t>Motivering</w:t>
      </w:r>
    </w:p>
    <w:p>
      <w:pPr>
        <w:pStyle w:val="Normal"/>
        <w:rPr/>
      </w:pPr>
      <w:r>
        <w:rPr/>
        <w:t>Problem med svartarbete och oseriösa bemanningsföretag har accentuerats under senare år. Utländska medborgare kommer till Sverige och utför arbete långt under de lönenivåer som finns i kollektivavtalen. De uppger sig vara egenföretagare och uppvisar F-skattsedel. Personerna har kommit hit legalt men genom att de formellt sett inte är att betrakta som anställda utan egenföretagare är kollektivavtalen inte tillämpliga utan arbetsinsatsen säljs långt under gällande kollektivavtal.</w:t>
      </w:r>
    </w:p>
    <w:p>
      <w:pPr>
        <w:pStyle w:val="Normaltindrag"/>
        <w:rPr/>
      </w:pPr>
      <w:r>
        <w:rPr/>
        <w:t>Detta leder till flera problem såsom minskade skatteintäkter, snedvridning av konkurrensen och oordning generellt på arbetsmarknaden. Problemet är däremot inte att människor kommer hit för att arbeta utan att oseriösa arbetsgivare utnyttjar kryphål i regelverken.</w:t>
      </w:r>
    </w:p>
    <w:p>
      <w:pPr>
        <w:pStyle w:val="Normaltindrag"/>
        <w:rPr/>
      </w:pPr>
      <w:r>
        <w:rPr/>
        <w:t>Dessa problem har funnits sedan en tid tillbaka och ökar stadigt. Det är nödvändigt att se över hur tydliga och effektiva regler kan tillskapas på den svenska arbetsmarknaden för att motverka exploatering av människor och konkurrensneutr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6</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20:00Z</dcterms:created>
  <dc:creator>Lena Palmgren</dc:creator>
  <dc:description>Nya formatmallshantering för förslag+urix bakåtkomp+könamn</dc:description>
  <cp:keywords>Motion2000 090923 1100 5.12</cp:keywords>
  <dc:language>en-US</dc:language>
  <cp:lastModifiedBy>dockonvert</cp:lastModifiedBy>
  <cp:lastPrinted>2009-12-21T09:08:00Z</cp:lastPrinted>
  <dcterms:modified xsi:type="dcterms:W3CDTF">2009-12-21T08:20:00Z</dcterms:modified>
  <cp:revision>2</cp:revision>
  <dc:subject>Regler för arbetsmarknaden</dc:subject>
  <dc:title>s14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99500916*</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FDAD1034-A50B-49F9-80B0-6617DF1F1C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88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A26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8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egler för arbetsmarknad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gler för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88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1511</vt:lpwstr>
  </property>
  <property fmtid="{D5CDD505-2E9C-101B-9397-08002B2CF9AE}" pid="53" name="urixGuid">
    <vt:lpwstr>{AE29BA06-1F52-4DCF-B1A6-1690BBEF17A3}</vt:lpwstr>
  </property>
  <property fmtid="{D5CDD505-2E9C-101B-9397-08002B2CF9AE}" pid="54" name="urixOrigin">
    <vt:lpwstr>091221 09:10:44.409</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