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högre grad fokusera på ersättningsmodeller som premierar resultat inom Arbetsförmedlingen.</w:t>
      </w:r>
      <w:r>
        <w:rPr>
          <w:vanish/>
          <w:highlight w:val="yellow"/>
        </w:rPr>
        <w:t>&gt;&gt;</w:t>
      </w:r>
    </w:p>
    <w:p>
      <w:pPr>
        <w:pStyle w:val="Heading1"/>
        <w:rPr/>
      </w:pPr>
      <w:r>
        <w:rPr/>
        <w:t>Motivering</w:t>
      </w:r>
    </w:p>
    <w:p>
      <w:pPr>
        <w:pStyle w:val="Normal"/>
        <w:rPr/>
      </w:pPr>
      <w:r>
        <w:rPr/>
        <w:t>Den svenska Arbetsförmedlingens effektivitet går att ifrågasätta. Det förmedlas inte i närheten av lika många jobb per år och anställd som är önskvärt, man har skickat tillbaka drygt tre miljarder av de anslag man fått för att förmedla jobb och den senaste nyheten var att man anlitade en extern rekryterare för att fylla vakanta platser – med andra ord klarade man inte av att förmedla jobb till sig själva.</w:t>
      </w:r>
    </w:p>
    <w:p>
      <w:pPr>
        <w:pStyle w:val="Normaltindrag"/>
        <w:rPr/>
      </w:pPr>
      <w:r>
        <w:rPr/>
        <w:t>Enligt siffror från Svensk Näringsliv misslyckas var femte rekrytering för att rätt kompetens inte står att finna. En fungerande och smidig arbetsförmedling är oerhört viktigt för att ge människor chansen att hitta nya jobb. Speciellt för den som flyttar till en ny ort och som saknar kontakter kan arbetsförmedlingstjänster vara helt avgörande för möjligheten att hitta en försörjning. Men det är också viktigt att skapa en rörlighet på arbetsmarknaden så att den som har ett jobb inte är rädd för att byta arbete om möjlighet uppstår. På så sätt kan jobbkedjor skapas och fler vakanta platser fyllas. Fler personers fulla kompetens nyttjas och vi får en mer effektivt utnyttjad arbetsmarknad.</w:t>
      </w:r>
    </w:p>
    <w:p>
      <w:pPr>
        <w:pStyle w:val="Normaltindrag"/>
        <w:rPr/>
      </w:pPr>
      <w:r>
        <w:rPr/>
        <w:t>I Australien har man sedan 90-talet ett system med privata arbetsförmedlingar, många specialiserade på en sektor eller region, som får betalt för de varaktiga jobb som de förmedlar. På så vis kvarstår rätten för den enskilde att få förmedlingshjälp, medan ersättningssystemet och konkurrensen fungerar som en försäkring mot att statliga medel läggs på åtgärder som inte hjälper individen att komma i arbete. Lokala och specialiserade förmedlingar har också en större möjlighet att lära känna näringslivet för att effektivt kunna matcha deras behov mot arbetskraftsutbudet.</w:t>
      </w:r>
    </w:p>
    <w:p>
      <w:pPr>
        <w:pStyle w:val="Normaltindrag"/>
        <w:rPr/>
      </w:pPr>
      <w:r>
        <w:rPr/>
        <w:t>Sverige borde lära av den australiska modellen. Resurserna bör i högre grad än idag gå till att faktiskt förmedla jobb till arbetslösa, och resultatet bör i mycket högre utsträckning ligga till grund för resurstilldelningen. Genom minskad detaljreglering och onödig styrning ges större möjligheter för den enskilda arbetsförmedlaren, oavsett om personen arbetar i privat eller offentlig regi.</w:t>
      </w:r>
    </w:p>
    <w:p>
      <w:pPr>
        <w:pStyle w:val="Normaltindrag"/>
        <w:rPr/>
      </w:pPr>
      <w:r>
        <w:rPr/>
        <w:t>Genom en ersättningsmodell som i högre grad baserar sig på resultat kan specialiserade arbetsförmedlingar växa fram. Någon kanske inriktar sig på unga som letar efter sitt första arbete. Andra kanske siktar på människor som kommer hit från andra länder och tar med sig ny kunskap. En tredje fokuserar kanske på dem som vill skapa sig sitt eget jobb genom att bli egna företagare o.s.v. Huvudsaken är att genom mer fokus på resultaten kan statens medel användas effektivare, individen få bättre hjälp och arbetslösheten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esultatinriktad arbetsförme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48:00Z</cp:lastPrinted>
  <dcterms:modified xsi:type="dcterms:W3CDTF">2012-12-05T12:50:00Z</dcterms:modified>
  <cp:revision>2</cp:revision>
  <dc:subject>Mer resultatinriktad arbetsförmedling</dc:subject>
  <dc:title>C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7743783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ACA8AF2-B260-4367-B101-514ACDC0B6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5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A32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5</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Mer resultatinriktad arbetsförmedl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er resultatinriktad arbetsförme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5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2079</vt:lpwstr>
  </property>
  <property fmtid="{D5CDD505-2E9C-101B-9397-08002B2CF9AE}" pid="53" name="urixGuid">
    <vt:lpwstr>{22275070-F7DE-40A5-80AC-ABD39CE23BBA}</vt:lpwstr>
  </property>
  <property fmtid="{D5CDD505-2E9C-101B-9397-08002B2CF9AE}" pid="54" name="urixOrigin">
    <vt:lpwstr>121205 13:49:03.32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