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r en framtida avreglerad apoteksmarknad på bästa sätt blir konkurrenskraftig.</w:t>
      </w:r>
      <w:r>
        <w:rPr>
          <w:vanish/>
          <w:highlight w:val="yellow"/>
        </w:rPr>
        <w:t>&gt;&gt;</w:t>
      </w:r>
    </w:p>
    <w:p>
      <w:pPr>
        <w:pStyle w:val="Heading1"/>
        <w:rPr/>
      </w:pPr>
      <w:r>
        <w:rPr/>
        <w:t>Motivering</w:t>
      </w:r>
    </w:p>
    <w:p>
      <w:pPr>
        <w:pStyle w:val="Normal"/>
        <w:rPr/>
      </w:pPr>
      <w:r>
        <w:rPr/>
        <w:t>För att det ska vara lönsamt för framtida konkurrenter att etablera sig på apoteksmarknaden måste delar av men helst hela Apoteket AB säljas vid en avreglering. Lämpligt är också att stycka upp Apoteket i mindre delar redan före en försäljning och avreglering. I ett sådant fall tillåter man dessa delar att konkurrera med varandra. Detta för att minimera tiden det annars tar att vid en avreglering bygga upp en konkurrenskraftig och för konsumenten gynnsam marknad.</w:t>
      </w:r>
    </w:p>
    <w:p>
      <w:pPr>
        <w:pStyle w:val="Normaltindrag"/>
        <w:rPr/>
      </w:pPr>
      <w:r>
        <w:rPr/>
        <w:t>Den uppenbara risken är annars att en framtida apoteksmarknad får alltför mycket likheter med till exempel den situation som idag råder på den formellt sett avreglerade postmarknaden. Naturligtvis är det två vitt skilda typer av marknader men liknelsen är trots det fullt möjlig att göra. Postmarknaden avreglerades formellt sett redan 1993 men alltjämt har statliga Posten AB över nittio procent av marknaden. Konkurrenterna är små och existerar i stort sett endast lokalt. För att undvika att samma misstag upprepas ytterligare en gång när en marknad skall avregleras, anser vi att en översyn måste göras. Detta över hur en framtida avreglerad apoteksmarknad på bästa sätt skall fungera och där goda möjligheter finns för nya seriösa aktörer att etablera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keepNext w:val="true"/>
              <w:keepLines/>
              <w:suppressAutoHyphens w:val="true"/>
              <w:spacing w:lineRule="exact" w:line="250" w:before="0" w:after="40"/>
              <w:rPr/>
            </w:pPr>
            <w:r>
              <w:rPr/>
              <w:t>Sten Nor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5</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och Sten Nor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t AB vid en framtida avreg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0:00Z</dcterms:created>
  <dc:creator>ms0529aa</dc:creator>
  <dc:description>TKG-ktrl, MSMQ4mb, PersReg-Distribution mm</dc:description>
  <cp:keywords>Motion2000 070924 1400 v4.92c</cp:keywords>
  <dc:language>en-US</dc:language>
  <cp:lastModifiedBy>dockonvert</cp:lastModifiedBy>
  <cp:lastPrinted>2007-11-15T09:38:00Z</cp:lastPrinted>
  <dcterms:modified xsi:type="dcterms:W3CDTF">2007-11-15T08:40:00Z</dcterms:modified>
  <cp:revision>2</cp:revision>
  <dc:subject>Apoteket AB vid en framtida avreglering</dc:subject>
  <dc:title>m1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9793424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111A4B0-4027-446A-A1BA-E4994AD786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890069</vt:lpwstr>
  </property>
  <property fmtid="{D5CDD505-2E9C-101B-9397-08002B2CF9AE}" pid="15" name="MotionarLista">
    <vt:lpwstr>Grönfeldt Bergman, Lisbeth (m)\Nordi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 Sten Nor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och Sten Nordin (m)</vt:lpwstr>
  </property>
  <property fmtid="{D5CDD505-2E9C-101B-9397-08002B2CF9AE}" pid="24" name="Motionsnummer">
    <vt:lpwstr>So355</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Apoteket AB vid en framtida avreglering</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poteket AB vid en framtida avregl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389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1264</vt:lpwstr>
  </property>
  <property fmtid="{D5CDD505-2E9C-101B-9397-08002B2CF9AE}" pid="53" name="urixGuid">
    <vt:lpwstr>{BF57DE76-0EA8-49BE-AA8F-1CAD2F7E1ED4}</vt:lpwstr>
  </property>
  <property fmtid="{D5CDD505-2E9C-101B-9397-08002B2CF9AE}" pid="54" name="urixOrigin">
    <vt:lpwstr>071115 09:38:20.26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