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en kraftig lansering av akrylatbensinen i tvåtaktsmotorer.</w:t>
      </w:r>
    </w:p>
    <w:p>
      <w:pPr>
        <w:pStyle w:val="Heading1"/>
        <w:rPr/>
      </w:pPr>
      <w:r>
        <w:rPr/>
        <w:t>Motivering</w:t>
      </w:r>
    </w:p>
    <w:p>
      <w:pPr>
        <w:pStyle w:val="Normal"/>
        <w:rPr/>
      </w:pPr>
      <w:r>
        <w:rPr/>
        <w:t>Arbetet med att satsa på miljöförbättrande åtgärder är något som är prioriterat i Svensk politik – och det känns helt riktigt. Det finns dock också en del områden som bör lyftas fram ytterligare. Ett sådant är användningen av akrylatbensin i tvåtaktsmotorer. För skotertrafiken i norra delarna av vårt land, både den privata och den turistiska, är en satsning från regeringen på användning av akrylatbensin något efterlängtat.  Regeringen har gjort stora insatser för att öka tillgängligheten av miljövänliga bränslen. Dock är det alldeles för få som använder sig av dessa. Kostnadsbilden är viktig för huruvida användningen kommer att ta fart, och då handlar det om möjligheten att kunna köpa akrylatbensin på mack i stället för i plastdunk. Regeringen bör se över hur man kan förmå en ökning av tankställen där akrylatbensin går att tanka på mack. Detta bör ske både för att vara rädd om miljön men också för att minska de farliga ämnen som en skoterförare utsätter sig för. Med akrylat i tanken minskar de illaluktande dofterna som en skoter lämnar efter sig, detta gör det då mer intressant för de turister som besöker vår norra region att testa att köra skoter. Har man testat det en gång och förstår man bättre fördelarna med skotern som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Gunnar Sa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8</w:t>
    </w:r>
    <w:r>
      <w:rPr/>
      <w:fldChar w:fldCharType="end"/>
    </w:r>
  </w:p>
  <w:p>
    <w:pPr>
      <w:pStyle w:val="FSHNormalS5"/>
      <w:rPr/>
    </w:pPr>
    <w:r>
      <w:rPr/>
      <w:fldChar w:fldCharType="begin"/>
    </w:r>
    <w:r>
      <w:rPr/>
      <w:instrText xml:space="preserve"> DOCPROPERTY "MotionarText"</w:instrText>
    </w:r>
    <w:r>
      <w:rPr/>
      <w:fldChar w:fldCharType="separate"/>
    </w:r>
    <w:r>
      <w:rPr/>
      <w:t>av Lars U Granberg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rylatbens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3:00Z</dcterms:created>
  <dc:creator>Johan Öhrn</dc:creator>
  <dc:description/>
  <cp:keywords>Motion2000 050916 1600 v4.16</cp:keywords>
  <dc:language>en-US</dc:language>
  <cp:lastModifiedBy>pr1121aa</cp:lastModifiedBy>
  <cp:lastPrinted>2005-11-28T16:02:00Z</cp:lastPrinted>
  <dcterms:modified xsi:type="dcterms:W3CDTF">2005-11-29T13:19:00Z</dcterms:modified>
  <cp:revision>5</cp:revision>
  <dc:subject>Akrylatbensin</dc:subject>
  <dc:title>MJ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300069</vt:lpwstr>
  </property>
  <property fmtid="{D5CDD505-2E9C-101B-9397-08002B2CF9AE}" pid="13" name="MotionarLista">
    <vt:lpwstr>Granberg, Lars U (s)\Sandberg, Gunna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Gunnar Sa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Gunnar Sandberg (s)</vt:lpwstr>
  </property>
  <property fmtid="{D5CDD505-2E9C-101B-9397-08002B2CF9AE}" pid="22" name="Motionsnummer">
    <vt:lpwstr>MJ548</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30</vt:lpwstr>
  </property>
  <property fmtid="{D5CDD505-2E9C-101B-9397-08002B2CF9AE}" pid="27" name="ReservUID">
    <vt:lpwstr>peter jansson</vt:lpwstr>
  </property>
  <property fmtid="{D5CDD505-2E9C-101B-9397-08002B2CF9AE}" pid="28" name="RubrikSvar">
    <vt:lpwstr>Akrylatbensi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krylatbens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300069</vt:lpwstr>
  </property>
  <property fmtid="{D5CDD505-2E9C-101B-9397-08002B2CF9AE}" pid="47" name="nummer">
    <vt:lpwstr>54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