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kommunallagens regler så att kommunalt partistöd begränsas till att avse stöd till partier som faktiskt besätter platserna i kommuner och landsting under mer än två tredjedelar av mandatperioden</w:t>
      </w:r>
      <w:r>
        <w:rPr>
          <w:vanish/>
          <w:highlight w:val="yellow"/>
        </w:rPr>
        <w:t>&gt;&gt;</w:t>
      </w:r>
    </w:p>
    <w:p>
      <w:pPr>
        <w:pStyle w:val="Heading1"/>
        <w:rPr/>
      </w:pPr>
      <w:r>
        <w:rPr/>
        <w:t>Motivering</w:t>
      </w:r>
    </w:p>
    <w:p>
      <w:pPr>
        <w:pStyle w:val="Normal"/>
        <w:autoSpaceDE w:val="false"/>
        <w:rPr/>
      </w:pPr>
      <w:r>
        <w:rPr>
          <w:color w:val="000000"/>
          <w:szCs w:val="24"/>
        </w:rPr>
        <w:t xml:space="preserve">Kommunalt partistöd från kommuner och landsting regleras i 2 kap 9–10 §§ kommunallagen. Det kommunala partistödet är att betrakta som ett allmäninriktat stöd för att förbättra partiernas möjlighet att utveckla en aktiv medverkan i opinionsbildningen bland medborgarna och därigenom stärka den kommunala demokratin. Partistödet avser uteslutande den partiverksamhet som är anknuten till kommunen respektive landstinget. För att ha rätt till stöd måste ett parti således ha fått mandat och tagit plats i fullmäktige. </w:t>
      </w:r>
    </w:p>
    <w:p>
      <w:pPr>
        <w:pStyle w:val="Normaltindrag"/>
        <w:rPr/>
      </w:pPr>
      <w:r>
        <w:rPr/>
        <w:t xml:space="preserve">Partierna bestämmer till stor del själva vad bidragen ska användas till. Partierna har ingen redovisningsskyldighet avseende utbetalat partistöd och det innebär bland annat att kommunala medel kan transfereras till moderpartier.  </w:t>
      </w:r>
    </w:p>
    <w:p>
      <w:pPr>
        <w:pStyle w:val="Normaltindrag"/>
        <w:rPr/>
      </w:pPr>
      <w:r>
        <w:rPr/>
        <w:t xml:space="preserve">Ett parti som går kraftigt tillbaka i ett val kan drabbas av ekonomiska svårigheter och det finns därför en skyddsregel i andra stycket, 2 kap 9 § kommunallagen, som innebär att partistödet också får utges till ett parti som upphört att vara representerat i fullmäktige, dock endast ett år efter det att representationen upphörde. </w:t>
      </w:r>
    </w:p>
    <w:p>
      <w:pPr>
        <w:pStyle w:val="Normaltindrag"/>
        <w:rPr/>
      </w:pPr>
      <w:r>
        <w:rPr/>
        <w:t xml:space="preserve"> </w:t>
      </w:r>
      <w:r>
        <w:rPr/>
        <w:t xml:space="preserve">I de fall partiet saknar partiverksamhet med anknytning till en kommun eller ett landsting kan således ändå partistöd komma att utbetalas från kommunen eller landstinget och resultatet gynnar i vart fall inte den kommunala demokratin – utan snarare ett snabbt framväxande moderparti med få företrädare annat än på det nationella planet.  </w:t>
      </w:r>
    </w:p>
    <w:p>
      <w:pPr>
        <w:pStyle w:val="Normaltindrag"/>
        <w:rPr/>
      </w:pPr>
      <w:r>
        <w:rPr/>
        <w:t xml:space="preserve">Jag anser att en översyn bör göras av kommunallagens regler så att det kommunala partistödet begränsas till att avse stöd till partier som faktiskt besätter platserna i kommuner och landsting under mer än två tredjedelar av mandattiden.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8</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bemannade platser för parti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1T13:57:00Z</cp:lastPrinted>
  <dcterms:modified xsi:type="dcterms:W3CDTF">2010-12-01T13:00:00Z</dcterms:modified>
  <cp:revision>2</cp:revision>
  <dc:subject>Krav på bemannade platser för partistöd</dc:subject>
  <dc:title>c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2510006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CA830B69-C218-4BDB-AD37-2DEE919924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7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28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rav på bemannade platser för partistöd</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bemannade platser för partistö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17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855</vt:lpwstr>
  </property>
  <property fmtid="{D5CDD505-2E9C-101B-9397-08002B2CF9AE}" pid="53" name="urixGuid">
    <vt:lpwstr>{724A0510-F384-44A5-9D5E-84254941F730}</vt:lpwstr>
  </property>
  <property fmtid="{D5CDD505-2E9C-101B-9397-08002B2CF9AE}" pid="54" name="urixOrigin">
    <vt:lpwstr>101201 13:57:24.352</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