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att satsa på ungdomars företagsamhet.</w:t>
      </w:r>
      <w:r>
        <w:rPr>
          <w:vanish/>
          <w:highlight w:val="yellow"/>
        </w:rPr>
        <w:t>&gt;&gt;</w:t>
      </w:r>
    </w:p>
    <w:p>
      <w:pPr>
        <w:pStyle w:val="Heading1"/>
        <w:rPr/>
      </w:pPr>
      <w:r>
        <w:rPr/>
        <w:t>Motivering</w:t>
      </w:r>
    </w:p>
    <w:p>
      <w:pPr>
        <w:pStyle w:val="Normal"/>
        <w:rPr/>
      </w:pPr>
      <w:r>
        <w:rPr/>
        <w:t xml:space="preserve">Västsvenska Industri- och Handelskammaren genomför varje år en stor attitydundersökning bland Västsveriges gymnasieungdomar. Undersökningen syftar till att följa värderingsförändringar bland unga för att få en bild av hur samhället med dem kommer att förändras på sikt. </w:t>
      </w:r>
    </w:p>
    <w:p>
      <w:pPr>
        <w:pStyle w:val="Normaltindrag"/>
        <w:rPr/>
      </w:pPr>
      <w:r>
        <w:rPr/>
        <w:t xml:space="preserve">Västsverige står liksom övriga regioner i Sverige och Europa inför stora utmaningar. Under det senaste året har vi näst intill dagligen kunnat läsa om företag som flyttar sin verksamhet till låglöneländer. Konkurrensen om kompetensen är i dag stenhård. Det kommer att gå bra för de regioner som kompetensen flyttar till och avsevärt sämre för de regioner som överges. Det är därför nödvändigt att Västsverige och Skaraborg blir en attraktiv region i världsklass, en region som lyckas behålla de egna ungdomarna men också locka till sig andras. </w:t>
      </w:r>
    </w:p>
    <w:p>
      <w:pPr>
        <w:pStyle w:val="Normaltindrag"/>
        <w:rPr/>
      </w:pPr>
      <w:r>
        <w:rPr/>
        <w:t xml:space="preserve">Västsvenska Industri- och Handelskammarens undersökningar visar på ett flertal intressanta tendenser, till exempel att ungdomar är mycket benägna att skaffa sig en högre utbildning, men i sjunkande omfattning är beredda att flytta för att få en utbildning. Att dagens unga är optimistiska inför framtiden samt att många kan tänka sig att starta eget företag. </w:t>
      </w:r>
    </w:p>
    <w:p>
      <w:pPr>
        <w:pStyle w:val="Heading2"/>
        <w:rPr/>
      </w:pPr>
      <w:r>
        <w:rPr/>
        <w:t>Vilja att starta eget</w:t>
      </w:r>
    </w:p>
    <w:p>
      <w:pPr>
        <w:pStyle w:val="Normal"/>
        <w:rPr/>
      </w:pPr>
      <w:r>
        <w:rPr/>
        <w:t xml:space="preserve">Västsverige och Skaraborg är i behov av fler företag som skapar och utvecklar nya tjänster, nya varor och nya arbetstillfällen. Att många ungdomar är villiga att starta egna företag är därför mycket positivt. </w:t>
      </w:r>
    </w:p>
    <w:p>
      <w:pPr>
        <w:pStyle w:val="Normaltindrag"/>
        <w:rPr/>
      </w:pPr>
      <w:r>
        <w:rPr/>
        <w:t xml:space="preserve">Ung Företagsamhet (UF) är en ideell organisation som sedan 1980 verkar för att införa företagsamhet och ett engagerat näringsliv i det svenska utbildningssystemet. Genom Ung Företagsamhets utbildningar ges ungdomar möjlighet att utveckla kreativitet, företagsamhet och entreprenörskap. Sedan starten 1980 har verksamheten utvecklats och efterfrågan från utbildningssystemet ökat varje år. </w:t>
      </w:r>
    </w:p>
    <w:p>
      <w:pPr>
        <w:pStyle w:val="Normaltindrag"/>
        <w:rPr/>
      </w:pPr>
      <w:r>
        <w:rPr>
          <w:color w:val="000000"/>
          <w:szCs w:val="24"/>
        </w:rPr>
        <w:t xml:space="preserve">En undersökning som genomfördes 2006 visar att hela 23 procent av de ungdomar som genomgått UF genom historien, tio år senare har erfarenhet från eget företagande (Ung Företagsamhet Tvillingundersökning 2006). </w:t>
      </w:r>
      <w:r>
        <w:rPr/>
        <w:t xml:space="preserve">Detta visar att det är av stor vikt att satsa på ungdomars intresse av att starta eget företag. </w:t>
      </w:r>
    </w:p>
    <w:p>
      <w:pPr>
        <w:pStyle w:val="Heading2"/>
        <w:rPr/>
      </w:pPr>
      <w:r>
        <w:rPr/>
        <w:t>Företaget som resurs i skolan</w:t>
      </w:r>
    </w:p>
    <w:p>
      <w:pPr>
        <w:pStyle w:val="Normal"/>
        <w:rPr/>
      </w:pPr>
      <w:r>
        <w:rPr/>
        <w:t xml:space="preserve">Det är nu viktigare än någonsin att den generationen som snart skall ta klivet ut på arbetsmarknaden vet vilken värld de utbildas för. Det västsvenska näringslivet, som skall anställa stora delar av morgondagens arbetskraft, har allt att vinna på ett samarbete med skolan. Ett fadderskap kan också vara ett viktigt verktyg i syfte att öka ungdomars vilja att starta eget företag. </w:t>
      </w:r>
    </w:p>
    <w:p>
      <w:pPr>
        <w:pStyle w:val="Heading2"/>
        <w:rPr/>
      </w:pPr>
      <w:r>
        <w:rPr/>
        <w:t xml:space="preserve">Skolan som en resurs i företaget </w:t>
      </w:r>
    </w:p>
    <w:p>
      <w:pPr>
        <w:pStyle w:val="Normal"/>
        <w:rPr/>
      </w:pPr>
      <w:r>
        <w:rPr/>
        <w:t xml:space="preserve">Näringslivet har allt att tjäna på att lära känna den unga generationens attityder och värderingar. I samarbetet har företagen unika möjligheter att få nya insikter, kreativa uppslag och idéer. Olika branscher, företag och yrkesroller kan visas upp. Ledarskap, attityder, etik och moral och arbetsmiljö är exempel på teman som företaget kan diskutera med ungdomarna. Företagande och entreprenörskap kan hamna på skolans agenda. Förutom en insats för den unga generationen ökar företagets långsiktiga möjligheter att rekrytera rätt arbetskraft. Samverkan ger dessutom en betydande ”goodwill” i orten där skola och företag verkar. Ett möte per termin, eller två per år, räcker långt för att bygga relationer och skapa nya kunskaper. </w:t>
      </w:r>
    </w:p>
    <w:p>
      <w:pPr>
        <w:pStyle w:val="Normaltindrag"/>
        <w:ind w:hanging="0"/>
        <w:rPr/>
      </w:pPr>
      <w:r>
        <w:rPr/>
        <w:t xml:space="preserve">   </w:t>
      </w:r>
      <w:r>
        <w:rPr/>
        <w:t xml:space="preserve">Att entusiasmera och inge framtidstro i våra ungdomar inför lärande, arbetsliv och eget företagande är av oerhörd vikt. Vi måste därför utbilda och rekrytera lärare som både förstår och kan förmedla sina ämnen i ett tillämpat och konstruktivt perspektiv. Det kräver att såväl lärarstudenter som färdiga lärare tillbringar avsevärt mer tid i den problemlösande och möjlighetsskapande värld som väntar deras elever efter skolan. Det borde bli en obligatorisk del i lärarnas arbets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t mellan skolan och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09:00Z</cp:lastPrinted>
  <dcterms:modified xsi:type="dcterms:W3CDTF">2007-02-27T13:43:00Z</dcterms:modified>
  <cp:revision>2</cp:revision>
  <dc:subject>Samarbetet mellan skolan och näringslivet</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5187123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288E0B36-1CBA-4D72-A411-06BD496E2C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3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Ub22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amarbetet mellan skolan och näringsliv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amarbetet mellan skolan och näringsl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03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579</vt:lpwstr>
  </property>
  <property fmtid="{D5CDD505-2E9C-101B-9397-08002B2CF9AE}" pid="53" name="urixGuid">
    <vt:lpwstr>{D3E88089-54EE-4FC1-AF24-3B8E7BDD87C7}</vt:lpwstr>
  </property>
  <property fmtid="{D5CDD505-2E9C-101B-9397-08002B2CF9AE}" pid="54" name="urixOrigin">
    <vt:lpwstr>070215 16:27:20.48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