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rbjuda barnomsorg på kvällar och nätter.</w:t>
      </w:r>
      <w:r>
        <w:rPr>
          <w:vanish/>
          <w:highlight w:val="yellow"/>
        </w:rPr>
        <w:t>&gt;&gt;</w:t>
      </w:r>
    </w:p>
    <w:p>
      <w:pPr>
        <w:pStyle w:val="Heading1"/>
        <w:rPr/>
      </w:pPr>
      <w:r>
        <w:rPr/>
        <w:t>Motivering</w:t>
      </w:r>
    </w:p>
    <w:p>
      <w:pPr>
        <w:pStyle w:val="Normal"/>
        <w:autoSpaceDE w:val="false"/>
        <w:rPr/>
      </w:pPr>
      <w:r>
        <w:rPr>
          <w:color w:val="000000"/>
        </w:rPr>
        <w:t>I hela landet är det endast 4 000 barn inskrivna i förskoleverksamhet på kvällar, helger och nätter trots att andelen LO-kvinnor som arbetar på oregelbundna arbetstider utgör 50 % idag. Men det är inte bara LO-kvinnor som drabbas av barnomsorgens snåla öppettider utan också heltidsarbetande medelklasskvinnor. Allt fler yrken har arbets- och jourtid förlagd till annat än traditionell kontorstid.</w:t>
      </w:r>
    </w:p>
    <w:p>
      <w:pPr>
        <w:pStyle w:val="Normaltindrag"/>
        <w:rPr/>
      </w:pPr>
      <w:r>
        <w:rPr/>
        <w:t>Föräldrar borde erbjudas verklig valfrihet till barnomsorg. Istället blir de erbjudna val mellan olika driftsformer eller barnomsorgspeng och vårdnadsbidrag. För ensamstående mammor begränsas därigenom arbetsmarknaden ytterligare. De måste i vissa fall säga nej till jobb som innebär att de ska arbeta obekväm arbetstid, eftersom det inte finns kommunal barnomsorg att tillgå.</w:t>
      </w:r>
    </w:p>
    <w:p>
      <w:pPr>
        <w:pStyle w:val="Normaltindrag"/>
        <w:rPr/>
      </w:pPr>
      <w:r>
        <w:rPr/>
        <w:t>Det finns ett starkt samband mellan kvinnors svaga ställning på arbetsmarknaden och fattigdomen. Var tredje ensamstående mamma är fattig, vilket betyder att över 340 000 barn tvingas växa upp i relativ fattigdom.</w:t>
      </w:r>
    </w:p>
    <w:p>
      <w:pPr>
        <w:pStyle w:val="Normaltindrag"/>
        <w:rPr/>
      </w:pPr>
      <w:r>
        <w:rPr/>
        <w:t>Kommunerna bör bli skyldiga att erbjuda barnomsorg på obekväm arbetstid för de som behöver detta. Trots den långa jämställdhetskampen betraktas fortfarande mannen som familjeförsörjare, trots att många kvinnor lever ensamstående och är i behov av barnomsorg på kvälla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0-30T12:48:00Z</cp:lastPrinted>
  <dcterms:modified xsi:type="dcterms:W3CDTF">2010-10-30T10:50:00Z</dcterms:modified>
  <cp:revision>2</cp:revision>
  <dc:subject>Barnomsorg på obekväm arbetstid</dc:subject>
  <dc:title>s6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33972447*</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98E5553-1EBA-406B-8247-0848D530A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6042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355</vt:lpwstr>
  </property>
  <property fmtid="{D5CDD505-2E9C-101B-9397-08002B2CF9AE}" pid="53" name="urixGuid">
    <vt:lpwstr>{D51E5C3F-C359-4CE0-BAA0-1CD9CD066925}</vt:lpwstr>
  </property>
  <property fmtid="{D5CDD505-2E9C-101B-9397-08002B2CF9AE}" pid="54" name="urixOrigin">
    <vt:lpwstr>101030 12:48:11.47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