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tt skyndsamt förbereda en avveckling av flygverksamheten på Bromma flygplats.</w:t>
      </w:r>
    </w:p>
    <w:p>
      <w:pPr>
        <w:pStyle w:val="Heading1"/>
        <w:rPr/>
      </w:pPr>
      <w:r>
        <w:rPr/>
        <w:t>Motivering</w:t>
      </w:r>
    </w:p>
    <w:p>
      <w:pPr>
        <w:pStyle w:val="Normal"/>
        <w:rPr/>
      </w:pPr>
      <w:r>
        <w:rPr/>
        <w:t>De säkerhets- och miljöargument som under många år legat till grund för kravet att avveckla Bromma flygplats har på intet sätt minskat under årens lopp – snarare tvärtom!</w:t>
      </w:r>
    </w:p>
    <w:p>
      <w:pPr>
        <w:pStyle w:val="Normaltindrag"/>
        <w:rPr/>
      </w:pPr>
      <w:r>
        <w:rPr/>
        <w:t>Antalet starter och landningar har under senare år ökat successivt, vilket i sin tur innebär att det blir svårare att hitta alternativ om man inte i god tid planerar för avveckling. Det är en avveckling som är nödvändig och har diskuterats sedan mitten av 1900-talet!</w:t>
      </w:r>
    </w:p>
    <w:p>
      <w:pPr>
        <w:pStyle w:val="Normaltindrag"/>
        <w:rPr/>
      </w:pPr>
      <w:r>
        <w:rPr/>
        <w:t>Det avtal som Luftfartsverket och Stockholms stad har undertecknat beträffande Bromma flygplats löper ut år 2011, vilket måste innebära det definitiva slutdatumet för Bromma som flygplats. Det är därför ”hög tid” att regeringen – skyndsamt – ger Luftfartsverket direktiv om hur arbetet med frågan om en ersättningsflygplats ska se ut. Den framtida strukturen för flygverksamheten i Stockholm är komplex och påverkar hela regionens framtida utveckling.</w:t>
      </w:r>
    </w:p>
    <w:p>
      <w:pPr>
        <w:pStyle w:val="Normaltindrag"/>
        <w:rPr/>
      </w:pPr>
      <w:r>
        <w:rPr/>
        <w:t>Att Bromma flygplats är förhållandevis liten innebär inte att den verksamhet som sker på Bromma i dag är betydelselös. Stockholm behöver flyget, men placeringen i Bromma bland bostäder och med dåliga kommunikationer är olämplig, vilket konstaterades redan 1945.</w:t>
      </w:r>
    </w:p>
    <w:p>
      <w:pPr>
        <w:pStyle w:val="Normaltindrag"/>
        <w:rPr/>
      </w:pPr>
      <w:r>
        <w:rPr/>
        <w:t>Utöver säkerhets-, miljö- och kommunikationsproblem finns det andra skäl som talar för en skyndsam avveckling av Bromma. Bland annat kan nämnas att Stockholm är i behov av mark för bostäder, och att Bromma är ett attraktivt bostadsområde är väl omtalat. Bromma gör sig betydligt bättre som bostadsområde än otillgänglig, miljöovänligt karusell för flygrese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Maria Hassan (s)</w:t>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keepNext w:val="true"/>
              <w:keepLines/>
              <w:suppressAutoHyphens w:val="true"/>
              <w:spacing w:lineRule="exact" w:line="250" w:before="0" w:after="40"/>
              <w:rPr/>
            </w:pPr>
            <w:r>
              <w:rPr/>
              <w:t>Inger Nordlander (s)</w:t>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4</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mma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1:00Z</dcterms:created>
  <dc:creator>Stefan Ström</dc:creator>
  <dc:description/>
  <cp:keywords>Motion2000 050921 1800 v4.18</cp:keywords>
  <dc:language>en-US</dc:language>
  <cp:lastModifiedBy>pr1121aa</cp:lastModifiedBy>
  <cp:lastPrinted>2006-01-17T11:32:00Z</cp:lastPrinted>
  <dcterms:modified xsi:type="dcterms:W3CDTF">2006-01-17T10:32:00Z</dcterms:modified>
  <cp:revision>5</cp:revision>
  <dc:subject>Bromma flygplats</dc:subject>
  <dc:title>T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320069</vt:lpwstr>
  </property>
  <property fmtid="{D5CDD505-2E9C-101B-9397-08002B2CF9AE}" pid="13" name="MotionarLista">
    <vt:lpwstr>Lindgren, Sylvia (s)\Ygeman, Anders (s)\Palm, Veronica (s)\Papadopoulos, Nikos (s)\Hassan, Maria (s)\Frans, Joe (s)\Nordlander, Inger (s)\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Anders Ygeman (s), Veronica Palm (s), Nikos Papadopoulos (s), Maria Hassan (s), Joe Frans (s), Inger Nordlander (s), 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m.fl. (s)</vt:lpwstr>
  </property>
  <property fmtid="{D5CDD505-2E9C-101B-9397-08002B2CF9AE}" pid="22" name="Motionsnummer">
    <vt:lpwstr>T594</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32</vt:lpwstr>
  </property>
  <property fmtid="{D5CDD505-2E9C-101B-9397-08002B2CF9AE}" pid="27" name="ReservUID">
    <vt:lpwstr>peter jansson</vt:lpwstr>
  </property>
  <property fmtid="{D5CDD505-2E9C-101B-9397-08002B2CF9AE}" pid="28" name="RubrikSvar">
    <vt:lpwstr>Bromma flygplats</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mma 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70320069</vt:lpwstr>
  </property>
  <property fmtid="{D5CDD505-2E9C-101B-9397-08002B2CF9AE}" pid="47" name="nummer">
    <vt:lpwstr>59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