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ärnkraftens fortsatta betydelse i svensk energiproduktion.</w:t>
      </w:r>
      <w:r>
        <w:rPr>
          <w:vanish/>
          <w:highlight w:val="yellow"/>
        </w:rPr>
        <w:t>&gt;&gt;</w:t>
      </w:r>
    </w:p>
    <w:p>
      <w:pPr>
        <w:pStyle w:val="Heading1"/>
        <w:rPr/>
      </w:pPr>
      <w:r>
        <w:rPr/>
        <w:t>Motivering</w:t>
      </w:r>
    </w:p>
    <w:p>
      <w:pPr>
        <w:pStyle w:val="Normal"/>
        <w:rPr/>
      </w:pPr>
      <w:r>
        <w:rPr>
          <w:szCs w:val="24"/>
        </w:rPr>
        <w:t>Svenska företag behöver en stabil och trygg energiförsörjning så att de vågar investera i ny teknik. Den svenska basindustrin måste också ha konkurrenskraftiga elpriser för att kunna hävda sig på en internationell marknad. I EU:s energi- och klimatstrategi utgör kärnkraften en viktig pelare, och den är en nyckel för att minska utsläppen och säkra tillgången på energi. S</w:t>
      </w:r>
      <w:r>
        <w:rPr>
          <w:color w:val="000000"/>
          <w:szCs w:val="24"/>
        </w:rPr>
        <w:t>vensk energiproduktion bör under överskådlig tid vila på tre ben: kärnkraft och vattenkraft samt en framväxande förnybar energiproduktion. Men d</w:t>
      </w:r>
      <w:r>
        <w:rPr>
          <w:szCs w:val="24"/>
        </w:rPr>
        <w:t>et är uppenbart att det är svårt att nå klimatmålen om kärnkraftens andel av elproduktionen skulle minska.</w:t>
      </w:r>
    </w:p>
    <w:p>
      <w:pPr>
        <w:pStyle w:val="Normaltindrag"/>
        <w:rPr/>
      </w:pPr>
      <w:r>
        <w:rPr/>
        <w:t>En av de viktigaste förutsätitningarna för fler framgångsrika företag och ett välfärdssamhälle är säker tillgång till energi. Idag har vi i Sverige en ren och säker elproduktion med vatten- och kärnkraft som bas. Men vi är också beroende av importerad el, och energibehovet kommer trots utvecklingen mot energisnålare teknik fortsatt att vara stort. Inom den svenska basindustrin är energi, framförallt el, ofta en viktig råvara och utgör en stor del av den totala kostnaden för produkten. Företagens konkurrenskraft avgörs därför i hög utsträckning av hur stora energikostnaderna är. I den långsiktiga strategin för att åstadkomma en trygg och stabil energiförsörjning måste därför utbyggnad av den koldioxidneutrala kärnkraften ses som en viktig d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0:00Z</dcterms:created>
  <dc:creator>Jenny Petersson</dc:creator>
  <dc:description>Nya formatmallshantering för förslag+urix bakåtkomp+könamn</dc:description>
  <cp:keywords>Motion2000 090923 1100 5.12</cp:keywords>
  <dc:language>en-US</dc:language>
  <cp:lastModifiedBy>dockonvert</cp:lastModifiedBy>
  <cp:lastPrinted>2009-11-12T09:57:00Z</cp:lastPrinted>
  <dcterms:modified xsi:type="dcterms:W3CDTF">2009-11-12T09:00:00Z</dcterms:modified>
  <cp:revision>2</cp:revision>
  <dc:subject>Kärnkraftens betydelse</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9471306*</vt:lpwstr>
  </property>
  <property fmtid="{D5CDD505-2E9C-101B-9397-08002B2CF9AE}" pid="7" name="DeladMotion">
    <vt:lpwstr>nej</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F552B05D-5665-4CFC-8CCE-2724E7D1A2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23</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Kärnkraftens betydelse</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ärnkraftens betyd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9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553</vt:lpwstr>
  </property>
  <property fmtid="{D5CDD505-2E9C-101B-9397-08002B2CF9AE}" pid="53" name="urixGuid">
    <vt:lpwstr>{62BBD830-61F4-4533-B805-E55D80484303}</vt:lpwstr>
  </property>
  <property fmtid="{D5CDD505-2E9C-101B-9397-08002B2CF9AE}" pid="54" name="urixOrigin">
    <vt:lpwstr>091112 09:58:05.60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7</vt:lpwstr>
  </property>
  <property fmtid="{D5CDD505-2E9C-101B-9397-08002B2CF9AE}" pid="58" name="Överföringar">
    <vt:r8>1</vt:r8>
  </property>
  <property fmtid="{D5CDD505-2E9C-101B-9397-08002B2CF9AE}" pid="59" name="årsuppgift">
    <vt:lpwstr>200910</vt:lpwstr>
  </property>
</Properties>
</file>