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liksom sina egna liv och sin närmiljö. Det kan gälla såväl boendemiljö som skolmiljö och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ge elever representation i nämnder där beslut som gäller skolan ska fattas.</w:t>
      </w:r>
    </w:p>
    <w:p>
      <w:pPr>
        <w:pStyle w:val="Normaltindrag"/>
        <w:rPr/>
      </w:pPr>
      <w:r>
        <w:rPr/>
        <w:t>Eleverna bör, precis som fackliga representanter, ha rätt till att närvara och att yttra sig. Den här formen av inflytande förutsätter att gymnasieeleverna fått en god demokratisk skolning så att inflytandet upplevs som meningsfullt. Skolans läroplaner bör ses över i syfte att undersöka hur den praktiska demokratin kan få ett större utrymme så att eleverna får inblick i ett demokratiskt styrelseskick och att de förbereds för att själva kunna vara en del av inflyt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8</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ka0311aa</dc:creator>
  <dc:description>TKG-ktrl, MSMQ4mb, PersReg-Distribution mm b-&gt;ny fplogga</dc:description>
  <cp:keywords>Motion2000 080912 1800 4.95b</cp:keywords>
  <dc:language>en-US</dc:language>
  <cp:lastModifiedBy>dockonvert</cp:lastModifiedBy>
  <cp:lastPrinted>2008-11-18T09:36:00Z</cp:lastPrinted>
  <dcterms:modified xsi:type="dcterms:W3CDTF">2009-04-01T17:50:00Z</dcterms:modified>
  <cp:revision>2</cp:revision>
  <dc:subject>Elevinflytande</dc:subject>
  <dc:title>s6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5776210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1A83058-8A21-45CD-900A-CC956DF7CF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52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8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inflytand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levinflyt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06052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744</vt:lpwstr>
  </property>
  <property fmtid="{D5CDD505-2E9C-101B-9397-08002B2CF9AE}" pid="53" name="urixGuid">
    <vt:lpwstr>{481DDB50-86F1-46A2-AB8F-FB3D9ADF04FB}</vt:lpwstr>
  </property>
  <property fmtid="{D5CDD505-2E9C-101B-9397-08002B2CF9AE}" pid="54" name="urixOrigin">
    <vt:lpwstr>090401 19:36:05.6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