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bör jämställas med dråp att köra ihjäl någon i berusat tillstånd.</w:t>
      </w:r>
      <w:r>
        <w:rPr>
          <w:vanish/>
          <w:highlight w:val="yellow"/>
        </w:rPr>
        <w:t>&gt;&gt;</w:t>
      </w:r>
    </w:p>
    <w:p>
      <w:pPr>
        <w:pStyle w:val="Heading1"/>
        <w:rPr/>
      </w:pPr>
      <w:r>
        <w:rPr/>
        <w:t>Motivering</w:t>
      </w:r>
    </w:p>
    <w:p>
      <w:pPr>
        <w:pStyle w:val="Normal"/>
        <w:rPr/>
      </w:pPr>
      <w:r>
        <w:rPr/>
        <w:t>Antalet rattonykterhetsbrott ökar och detta är mycket oroande. Mycket pekar på att dessa brott kryper allt längre ned i åldrarna, vilket får anses särskilt bekymmersamt. Genom att köra fordon rattonykter visar man en total respektlöshet för de skador som man därigenom kan orsaka. Därför fordras ett ökat engagemang när det gäller utbildning och förhållningssätt till körning i onyktert tillstånd.</w:t>
      </w:r>
    </w:p>
    <w:p>
      <w:pPr>
        <w:pStyle w:val="Normaltindrag"/>
        <w:rPr/>
      </w:pPr>
      <w:r>
        <w:rPr/>
        <w:t>Många människor tvingas varje år möta beskedet att någon närstående person blivit trafikdödad på grund av att någon visat totalt förakt för andras liv genom att sätta sig i ett fordon och köra i berusat tillstånd. De nuvarande straffskalorna i detta sammanhang uppfattas av flertalet som för låga och brottsrubriceringen som mild.</w:t>
      </w:r>
    </w:p>
    <w:p>
      <w:pPr>
        <w:pStyle w:val="Normaltindrag"/>
        <w:rPr/>
      </w:pPr>
      <w:r>
        <w:rPr/>
        <w:t xml:space="preserve">En skärpt lagstiftning skulle på ett bättre sätt tydliggöra att rattfylleri är oacceptabelt. Vållande till annans död vid fordonstrafik och vållande till kroppsskada eller sjukdom vid fordonstrafik bör således införas, och jag vill därför att regeringen ser över möjligheterna att göra en sådan lagförändring där rattonykterheten tydligare kan belys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4</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lande till annans död genom rattonykt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7:01:00Z</cp:lastPrinted>
  <dcterms:modified xsi:type="dcterms:W3CDTF">2010-01-15T16:10:00Z</dcterms:modified>
  <cp:revision>2</cp:revision>
  <dc:subject>Vållande till annans död genom rattonykterhet</dc:subject>
  <dc:title>m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1088428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F7484E05-4354-4DE9-9F17-6F5EADA203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9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29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9</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Vållande till annans död genom rattonykterh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ållande till annans död genom rattonykte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049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180</vt:lpwstr>
  </property>
  <property fmtid="{D5CDD505-2E9C-101B-9397-08002B2CF9AE}" pid="53" name="urixGuid">
    <vt:lpwstr>{0C2E36C4-CBEE-4F4A-98DD-0D3519F87BDB}</vt:lpwstr>
  </property>
  <property fmtid="{D5CDD505-2E9C-101B-9397-08002B2CF9AE}" pid="54" name="urixOrigin">
    <vt:lpwstr>100115 17:02:01.97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