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byggd infrastruktur i Västra Götaland.</w:t>
      </w:r>
      <w:r>
        <w:rPr>
          <w:vanish/>
          <w:highlight w:val="yellow"/>
        </w:rPr>
        <w:t>&gt;&gt;</w:t>
      </w:r>
    </w:p>
    <w:p>
      <w:pPr>
        <w:pStyle w:val="Heading1"/>
        <w:rPr/>
      </w:pPr>
      <w:r>
        <w:rPr/>
        <w:t>Motivering</w:t>
      </w:r>
    </w:p>
    <w:p>
      <w:pPr>
        <w:pStyle w:val="Normal"/>
        <w:rPr/>
      </w:pPr>
      <w:r>
        <w:rPr/>
        <w:t>Stora investeringar har gjorts i vägar och järnvägar i Västra Götaland. Men det finns fortfarande mycket kvar att göra. Därför är det av största vikt att påskynda utbyggnaden av vägar och järnvägar i Västra Götaland. En upprustning och utbyggnad av vägnätet är nödvändig för att klara trafiksäkerheten och öka framkomligheten för person- och godstrafiken.</w:t>
      </w:r>
    </w:p>
    <w:p>
      <w:pPr>
        <w:pStyle w:val="Normaltindrag"/>
        <w:rPr/>
      </w:pPr>
      <w:r>
        <w:rPr/>
        <w:t>Vi socialdemokrater anser att de mest avgörande satsningarna är en utbyggnad av E 20, riksväg 45, att få till stånd Partihallsförbindelsen och en ny älvförbindelse i Göteborg samt att fullfölja de beslutade investeringarna i riksväg 40 och E 6.</w:t>
      </w:r>
    </w:p>
    <w:p>
      <w:pPr>
        <w:pStyle w:val="Normaltindrag"/>
        <w:rPr/>
      </w:pPr>
      <w:r>
        <w:rPr/>
        <w:t>Västra Götaland behöver ett modernt och effektivt järnvägs- och vägsystem som klarar pendling, långväga persontrafik och godstrafik. Därför är en fortsatt utveckling av Västlänken, Götalandsbanan och Västra stambanan samt Bohusbanan och Kinnekullebanan avgörande för både tillväxt och miljö.</w:t>
      </w:r>
    </w:p>
    <w:p>
      <w:pPr>
        <w:pStyle w:val="Normaltindrag"/>
        <w:rPr/>
      </w:pPr>
      <w:r>
        <w:rPr/>
        <w:t>Trafiken i framför allt Göteborg har under många år ökat och beräknas att öka ännu mer i framtiden. I dag finns det i Göteborgsområdet fem alternativ för att komma under eller över Göta älv med motordrivet fordon med fler än två hjul: Jordfallsbron, Angeredsbron, Tingstadstunneln, Götaälvbron och Älvsborgsbron. Bron i Lilla Edet finns också i Göteborgsområdet, men den är inget alternativ för särskilt många i Göteborgsområdet. Vid Tingstadstunneln har trafiken i högtrafik sedan länge kollapsat. Tunneln är underdimensionerad redan för dagens trafik, utan att tala om morgondagens. Därför behövs det en ny förbindelse under eller över älven.</w:t>
      </w:r>
    </w:p>
    <w:p>
      <w:pPr>
        <w:pStyle w:val="Normaltindrag"/>
        <w:rPr/>
      </w:pPr>
      <w:r>
        <w:rPr/>
        <w:t>I kommande infrastrukturplaner är det angeläget att Sveriges största industristad prioriteras. Det är nödvändigt att planerna realiseras, både ur näringspolitisk synpunkt och ur miljösynpunkt. Detta är viktigt såväl för det göteborgska, västsvenska som för det svenska näringslivet att trafiken fungerar i och runt Göteborg. Köerna innebär en oerhörd miljöpåfrestning, och föroreningarna mångdubblas jämfört med om trafiken flyter i ett jämnt tempo. Dessutom kostar förseningarna näringslivet stora summor årligen.</w:t>
      </w:r>
    </w:p>
    <w:p>
      <w:pPr>
        <w:pStyle w:val="Normaltindrag"/>
        <w:rPr/>
      </w:pPr>
      <w:r>
        <w:rPr/>
        <w:t>Nu har regeringen i sin budgetproposition föreslagit vissa närtidssatsningar i Göteborg. Det handlar om väg E 45, E 6 till Göteborgs hamn, projektering av älvförbindelsen samt förstärkning av drift och underhåll i järnvägar. Detta är en bra början, och det är viktigt att arbetena nu kommer i gång. Lika viktigt är det att trafikverkens resurser förstärks så att en genomgripande och nödvändig upprustning av trafiksystemet i Västa Götaland kan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älvförbindelse och utbyggd infrastruktur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Gun Aulin</dc:creator>
  <dc:description>TKG-ktrl, MSMQ4mb, PersReg-Distribution mm b-&gt;ny fplogga</dc:description>
  <cp:keywords>Motion2000 080912 1800 4.95b</cp:keywords>
  <dc:language>en-US</dc:language>
  <cp:lastModifiedBy>dockonvert</cp:lastModifiedBy>
  <cp:lastPrinted>2008-11-18T16:16:00Z</cp:lastPrinted>
  <dcterms:modified xsi:type="dcterms:W3CDTF">2009-04-02T07:20:00Z</dcterms:modified>
  <cp:revision>2</cp:revision>
  <dc:subject>Ny älvförbindelse och utbyggd infrastruktur i Västra Götaland</dc:subject>
  <dc:title>s4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619678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C398EB4-447D-4356-9620-B9E4FF5B1E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4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T36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Ny älvförbindelse och utbyggd infrastruktur i Västra Göta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y älvförbindelse och utbyggd infrastruktur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04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756</vt:lpwstr>
  </property>
  <property fmtid="{D5CDD505-2E9C-101B-9397-08002B2CF9AE}" pid="53" name="urixGuid">
    <vt:lpwstr>{7FBB6204-A408-4986-AAA9-D5CA540F6C9E}</vt:lpwstr>
  </property>
  <property fmtid="{D5CDD505-2E9C-101B-9397-08002B2CF9AE}" pid="54" name="urixOrigin">
    <vt:lpwstr>090402 09:00:54.60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