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urordningsundantaget för två anställda ska gälla för alla företag oavsett storle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villiga ungdomsavtal.</w:t>
      </w:r>
      <w:r>
        <w:rPr>
          <w:vanish/>
          <w:highlight w:val="yellow"/>
        </w:rPr>
        <w:t>&gt;&gt;</w:t>
      </w:r>
    </w:p>
    <w:p>
      <w:pPr>
        <w:pStyle w:val="Heading1"/>
        <w:rPr/>
      </w:pPr>
      <w:r>
        <w:rPr/>
        <w:t>Motivering</w:t>
      </w:r>
    </w:p>
    <w:p>
      <w:pPr>
        <w:pStyle w:val="Normal"/>
        <w:rPr/>
      </w:pPr>
      <w:r>
        <w:rPr/>
        <w:t xml:space="preserve">Lagen om anställningsskydd stänger många gånger in människor på arbetsplatser och motverkar benägenheten att byta arbete. Turordningsreglerna hindrar människor från att byta jobb. De minskar också små företags benägenhet att anställa då turordningsreglerna minskar handlingsutrymmet vid eventuella verksamhetsförändringar. </w:t>
      </w:r>
    </w:p>
    <w:p>
      <w:pPr>
        <w:pStyle w:val="Normaltindrag"/>
        <w:rPr/>
      </w:pPr>
      <w:r>
        <w:rPr/>
        <w:t xml:space="preserve">Undantaget med två arbetstagare för företag med max tio anställda medför också att många småföretag tvekar inför att anställa mer än tio personer – även om arbetssituationen kräver det. Det kan även konstateras hur framför allt unga utan arbetslivserfarenhet kommer i kläm med LAS. Ungdomsarbetslösheten i Sverige är fortfarande en av de högsta i Europa trots att arbetslösheten bland unga minskar. Ingångslönerna för unga är förhållandevis höga och etableringsåldern på arbetsmarknaden är i dag i snitt 28 år (SOU 2006:102). </w:t>
      </w:r>
    </w:p>
    <w:p>
      <w:pPr>
        <w:pStyle w:val="Normaltindrag"/>
        <w:rPr/>
      </w:pPr>
      <w:r>
        <w:rPr/>
        <w:t xml:space="preserve">Arbetsgivare anställer hellre någon med arbetslivserfarenhet än att riskera anställa ett ”oprövat kort”. Många ungdomar tvingas försörja sig på socialbidrag istället för arbete. Därför krävs en reformering av LAS. Om provanställningen förlängs kan företagens vilja att anställa en ung person, som kanske inte har exakt rätt kompetens eller erfarenhet, öka väsentligt. Genom att sänka trösklarna in på arbetsmarknaden för unga kan vi bryta den utveckling som vi har sett de senaste åren. </w:t>
      </w:r>
    </w:p>
    <w:p>
      <w:pPr>
        <w:pStyle w:val="Normaltindrag"/>
        <w:rPr/>
      </w:pPr>
      <w:r>
        <w:rPr/>
        <w:t>Med frivilliga ungdomsavtal där arbetsgivare och arbetssökande under 26 år kommer överens om att förlänga provanställningen under maximalt en tvåårsperiod kan möjligheterna till jobb för unga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Sofia Lars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Claes Västerteg och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50:00Z</dcterms:created>
  <dc:creator>Marianne Magnusson</dc:creator>
  <dc:description>TKG-ktrl, MSMQ4mb, PersReg-Distribution mm</dc:description>
  <cp:keywords>Motion2000 070924 1400 v4.92c</cp:keywords>
  <dc:language>en-US</dc:language>
  <cp:lastModifiedBy>dockonvert</cp:lastModifiedBy>
  <cp:lastPrinted>2007-10-28T09:49:00Z</cp:lastPrinted>
  <dcterms:modified xsi:type="dcterms:W3CDTF">2007-10-28T08:50:00Z</dcterms:modified>
  <cp:revision>2</cp:revision>
  <dc:subject>LAS</dc:subject>
  <dc:title>c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5320358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6BCCAE24-E8E2-433D-A572-E7B2CDF7BC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070069</vt:lpwstr>
  </property>
  <property fmtid="{D5CDD505-2E9C-101B-9397-08002B2CF9AE}" pid="15" name="MotionarLista">
    <vt:lpwstr>Västerteg, Claes (c)\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Sofia Larsen (c)</vt:lpwstr>
  </property>
  <property fmtid="{D5CDD505-2E9C-101B-9397-08002B2CF9AE}" pid="24" name="Motionsnummer">
    <vt:lpwstr>A24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LA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A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070069</vt:lpwstr>
  </property>
  <property fmtid="{D5CDD505-2E9C-101B-9397-08002B2CF9AE}" pid="50" name="nummer">
    <vt:lpwstr>243</vt:lpwstr>
  </property>
  <property fmtid="{D5CDD505-2E9C-101B-9397-08002B2CF9AE}" pid="51" name="partibeteckning">
    <vt:lpwstr>c</vt:lpwstr>
  </property>
  <property fmtid="{D5CDD505-2E9C-101B-9397-08002B2CF9AE}" pid="52" name="skuggnummer">
    <vt:lpwstr>575</vt:lpwstr>
  </property>
  <property fmtid="{D5CDD505-2E9C-101B-9397-08002B2CF9AE}" pid="53" name="urixGuid">
    <vt:lpwstr>{B4C912F2-372A-417D-93CC-D68659DE1977}</vt:lpwstr>
  </property>
  <property fmtid="{D5CDD505-2E9C-101B-9397-08002B2CF9AE}" pid="54" name="urixOrigin">
    <vt:lpwstr>071028 09:49:59.60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