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läggningar med kycklinguppfödare med syftet att utveckla kycklinguppfödningen.</w:t>
      </w:r>
      <w:r>
        <w:rPr>
          <w:vanish/>
          <w:highlight w:val="yellow"/>
        </w:rPr>
        <w:t>&gt;&gt;</w:t>
      </w:r>
    </w:p>
    <w:p>
      <w:pPr>
        <w:pStyle w:val="Heading1"/>
        <w:rPr/>
      </w:pPr>
      <w:r>
        <w:rPr/>
        <w:t>Motivering</w:t>
      </w:r>
    </w:p>
    <w:p>
      <w:pPr>
        <w:pStyle w:val="Normal"/>
        <w:rPr/>
      </w:pPr>
      <w:r>
        <w:rPr/>
        <w:t>För några decennier sedan tog det 70 dagar att föda upp en slaktkyckling. I dag går det på drygt halva tiden. Anledningen är att man genom hård avel lyckats få fram kycklingar som kan växa mycket snabbt och förbruka väldigt lite foder.</w:t>
      </w:r>
    </w:p>
    <w:p>
      <w:pPr>
        <w:pStyle w:val="Normaltindrag"/>
        <w:rPr/>
      </w:pPr>
      <w:r>
        <w:rPr/>
        <w:t>Slaktvikten för en kyckling är ca 2 kilo och det är dubbelt så mycket som kycklingarnas förfäder vägde. Problemet är att dagens kycklingar inte är byggda för att växa så snabbt och bli så stora. Musklerna hänger inte med i tillväxten och benen orkar inte alltid bära så stora kycklingar.</w:t>
      </w:r>
    </w:p>
    <w:p>
      <w:pPr>
        <w:pStyle w:val="Normaltindrag"/>
        <w:rPr/>
      </w:pPr>
      <w:r>
        <w:rPr/>
        <w:t>Överläggningar med branschen bör övervägas för att komma till rätta med dessa problem så att kycklingarna kan födas upp på ett för dem mer naturligt sätt och där alltför extremt snabbväxande raser undvi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cklinguppfö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0:00Z</dcterms:created>
  <dc:creator>ts0816aa</dc:creator>
  <dc:description>AD-ändringar</dc:description>
  <cp:keywords>Motion2000 130522:1400 v6.06</cp:keywords>
  <dc:language>en-US</dc:language>
  <cp:lastModifiedBy>dockonvert</cp:lastModifiedBy>
  <cp:lastPrinted>2013-11-29T15:21:00Z</cp:lastPrinted>
  <dcterms:modified xsi:type="dcterms:W3CDTF">2013-11-29T14:30:00Z</dcterms:modified>
  <cp:revision>2</cp:revision>
  <dc:subject>Kycklinguppfödning</dc:subject>
  <dc:title>M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307418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1871EA8-1150-49F3-935D-E6E92D4A87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3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Kycklinguppfödnin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ycklinguppfö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42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075</vt:lpwstr>
  </property>
  <property fmtid="{D5CDD505-2E9C-101B-9397-08002B2CF9AE}" pid="53" name="urixGuid">
    <vt:lpwstr>{42BA721E-F552-4AEF-9D07-1BA73CCEE2C4}</vt:lpwstr>
  </property>
  <property fmtid="{D5CDD505-2E9C-101B-9397-08002B2CF9AE}" pid="54" name="urixOrigin">
    <vt:lpwstr>131129 15:21:37.68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