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tt kompetenscenter i Västerbotten för att utveckla information, kommunikation och teknik inom vård och omsorg.</w:t>
      </w:r>
      <w:r>
        <w:rPr>
          <w:vanish/>
          <w:highlight w:val="yellow"/>
        </w:rPr>
        <w:t>&gt;&gt;</w:t>
      </w:r>
    </w:p>
    <w:p>
      <w:pPr>
        <w:pStyle w:val="Heading1"/>
        <w:rPr/>
      </w:pPr>
      <w:r>
        <w:rPr/>
        <w:t>Motivering</w:t>
      </w:r>
    </w:p>
    <w:p>
      <w:pPr>
        <w:pStyle w:val="Normal"/>
        <w:rPr/>
      </w:pPr>
      <w:r>
        <w:rPr/>
        <w:t>Behoven blir allt större för att möta utmaningarna om både god vård och omvårdnad av fler sjuka, fler sjuka äldre och av personer med funktionsnedsättning. Vi vet att kraven och förväntningarna på vården och omsorgen kommer att öka. Alltmer av vården kommer att skötas i hemmet och även på distans. Gapet mellan resurser och behov blir allt större och för att kunna möta dessa utmaningar är det av högsta vikt att utveckla lösningar inom information, kommunikation och teknik inom vårdområdet. Detta för att kunna stödja patienten, den anhörige och personalen.</w:t>
      </w:r>
    </w:p>
    <w:p>
      <w:pPr>
        <w:pStyle w:val="Normaltindrag"/>
        <w:rPr/>
      </w:pPr>
      <w:r>
        <w:rPr/>
        <w:t>Västerbottens läns landsting har kommit långt i detta utvecklingsarbete och har utvecklat ett internationellt samarbete där Västerbottens läns landsting utgjort den lärande parten. Mycket har hänt och händer inom det medicintekniska området – erfarenheter och lärdomar som även är avgörande för att främja det förebyggande hälsoarbetet där den enskildes eget ansvar och kunnande om sin hälsa kommer att bli alltmer avgörande i framtiden.</w:t>
      </w:r>
    </w:p>
    <w:p>
      <w:pPr>
        <w:pStyle w:val="Normaltindrag"/>
        <w:rPr/>
      </w:pPr>
      <w:r>
        <w:rPr/>
        <w:t>Detta kommer att ställa stora krav på hälso - och sjukvårdens huvudmän då det handlar om framtida investeringar och även om implementering i det direkta patientarbetet.Västerbottens läns landsting och enheten Medicinsk teknik skulle kunna utgöra navet i denna utveckling på nationell nivå.</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0</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center inom vård och omsorg i Väste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Andreas Arvidsson</dc:creator>
  <dc:description>TKG-ktrl, MSMQ4mb, PersReg-Distribution mm b-&gt;ny fplogga</dc:description>
  <cp:keywords>Motion2000 080912 1800 4.95b</cp:keywords>
  <dc:language>en-US</dc:language>
  <cp:lastModifiedBy>dockonvert</cp:lastModifiedBy>
  <cp:lastPrinted>2009-01-29T14:13:00Z</cp:lastPrinted>
  <dcterms:modified xsi:type="dcterms:W3CDTF">2009-04-02T12:01:00Z</dcterms:modified>
  <cp:revision>2</cp:revision>
  <dc:subject>Kompetenscenter inom vård och omsorg i Västerbotten</dc:subject>
  <dc:title>fp1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5870231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97B2C99-D339-4C71-8A76-BF62975478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57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360</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7</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Kompetenscenter inom vård och omsorg i Västerbott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mpetenscenter inom vård och omsorg i Västerbo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570069</vt:lpwstr>
  </property>
  <property fmtid="{D5CDD505-2E9C-101B-9397-08002B2CF9AE}" pid="50" name="nummer">
    <vt:lpwstr>360</vt:lpwstr>
  </property>
  <property fmtid="{D5CDD505-2E9C-101B-9397-08002B2CF9AE}" pid="51" name="partibeteckning">
    <vt:lpwstr>fp</vt:lpwstr>
  </property>
  <property fmtid="{D5CDD505-2E9C-101B-9397-08002B2CF9AE}" pid="52" name="skuggnummer">
    <vt:lpwstr>1400</vt:lpwstr>
  </property>
  <property fmtid="{D5CDD505-2E9C-101B-9397-08002B2CF9AE}" pid="53" name="urixGuid">
    <vt:lpwstr>{C6468B9D-9112-47D6-8D69-6CEDEA3F9AB3}</vt:lpwstr>
  </property>
  <property fmtid="{D5CDD505-2E9C-101B-9397-08002B2CF9AE}" pid="54" name="urixOrigin">
    <vt:lpwstr>090402 13:39:08.96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