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tt komplett dubbelspår på sträckan Hallsberg–Degerön.</w:t>
      </w:r>
      <w:r>
        <w:rPr>
          <w:vanish/>
          <w:highlight w:val="yellow"/>
        </w:rPr>
        <w:t>&gt;&gt;</w:t>
      </w:r>
    </w:p>
    <w:p>
      <w:pPr>
        <w:pStyle w:val="Heading1"/>
        <w:rPr/>
      </w:pPr>
      <w:r>
        <w:rPr/>
        <w:t>Motivering</w:t>
      </w:r>
    </w:p>
    <w:p>
      <w:pPr>
        <w:pStyle w:val="Normal"/>
        <w:rPr/>
      </w:pPr>
      <w:r>
        <w:rPr/>
        <w:t>Godsstråket genom Bergslagen är hårt utnyttjat och har mycket stor betydelse för godstransporterna från norra till södra Sverige och vidare till kontinenten. På sträckan Hallsberg–Degerön är kapacitetsproblemen påtagliga. Alla tåg som skulle behöva gå på banan får inte plats, utan vissa tåg tvingas köra långa omvägar. Konsekvenserna av kapacitetsbristen blir förlängda transporttider samt att kapaciteten försämras även på de banor dit tågen omdirigeras. Kapacitetsbristen drabbar utöver godstrafiken också persontrafiken.</w:t>
      </w:r>
    </w:p>
    <w:p>
      <w:pPr>
        <w:pStyle w:val="Normaltindrag"/>
        <w:rPr/>
      </w:pPr>
      <w:r>
        <w:rPr/>
        <w:t>Utbyggnaden av dubbelspår på sträckan Hallsberg–Degerön skulle ha påbörjats redan 2007, men den har uteblivit på grund av resursbrist. Nu finns objektet visserligen upptaget i regeringens planer men inte som ett komplett dubbelspår efter hela sträckan.</w:t>
      </w:r>
    </w:p>
    <w:p>
      <w:pPr>
        <w:pStyle w:val="Normaltindrag"/>
        <w:rPr/>
      </w:pPr>
      <w:r>
        <w:rPr/>
        <w:t>Med ett komplett dubbelspår ökar framkomligheten och säkerheten på den berörda sträckan, då nästan samtliga plankorsningar kan tas bort. Det minskar risken för att människor skadas eller dödas. Också risken för andra typer av järnvägsolyckor minskar om tåg med farligt gods kan omdirigeras exempelvis från ett stråk genom centrala Stockholm till godsstråket genom Bergslagen. Även miljöskälen talar för pålitliga och effektiva järnvägstransporter, varför det finns goda skäl för att överväga ett komplett dubbelspår på sträckan Hallsberg–Deger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Johan Ander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 dubbelspår på sträckan Hallsberg–Deger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22T10:10:00Z</cp:lastPrinted>
  <dcterms:modified xsi:type="dcterms:W3CDTF">2012-12-12T07:00:00Z</dcterms:modified>
  <cp:revision>2</cp:revision>
  <dc:subject>Komplett dubbelspår på sträckan Hallsberg–Degerön</dc:subject>
  <dc:title>S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742916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52BC601-9FD5-47FA-9559-33969DE75F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170069</vt:lpwstr>
  </property>
  <property fmtid="{D5CDD505-2E9C-101B-9397-08002B2CF9AE}" pid="15" name="MotionarLista">
    <vt:lpwstr>Andersson, Joh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och Matilda Ernkrans (S)</vt:lpwstr>
  </property>
  <property fmtid="{D5CDD505-2E9C-101B-9397-08002B2CF9AE}" pid="24" name="Motionsnummer">
    <vt:lpwstr>T38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mplett dubbelspår på sträckan Hallsberg–Degerö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plett dubbelspår på sträckan Hallsberg–Deger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017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1994</vt:lpwstr>
  </property>
  <property fmtid="{D5CDD505-2E9C-101B-9397-08002B2CF9AE}" pid="53" name="urixGuid">
    <vt:lpwstr>{63831881-B52F-4816-B2F0-D2F05FB6C9B6}</vt:lpwstr>
  </property>
  <property fmtid="{D5CDD505-2E9C-101B-9397-08002B2CF9AE}" pid="54" name="urixOrigin">
    <vt:lpwstr>121212 07:51:22.8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