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införa en kännbar miljöavgift på kemiska bekämpningsmedel.</w:t>
      </w:r>
      <w:r>
        <w:rPr>
          <w:vanish/>
          <w:highlight w:val="yellow"/>
        </w:rPr>
        <w:t>&gt;&gt;</w:t>
      </w:r>
    </w:p>
    <w:p>
      <w:pPr>
        <w:pStyle w:val="Heading1"/>
        <w:rPr/>
      </w:pPr>
      <w:r>
        <w:rPr/>
        <w:t>Motivering</w:t>
      </w:r>
    </w:p>
    <w:p>
      <w:pPr>
        <w:pStyle w:val="Normal"/>
        <w:rPr/>
      </w:pPr>
      <w:r>
        <w:rPr/>
        <w:t>Den kemiska bekämpningsmedelsanvändningen i svenskt jordbruk följer rätt väl spannmålspriserna. År 2008 var priserna på spannmål höga. Då toppade också bekämpningsmedelsanvändningen. Lönsamhetskalkylerna för bonden förändrades, så att ökad bekämpning lönade sig. Framför allt gäller det svampbekämpning, fungicider. Räknar man om såld kvantitet i antal bekämpningar per hektar, syns ökningen tydligt. Enligt SCB uppgick det beräknade antalet sålda hektardoser av kemiska växtskyddsmedel till jordbruket 2011 till 4,2 miljoner doser. Jämfört med 2010 var det en uppgång med 10 procent. Jordbruksverkets statistik säger 1 473 ton verksam substans 2010.</w:t>
      </w:r>
    </w:p>
    <w:p>
      <w:pPr>
        <w:pStyle w:val="Normaltindrag"/>
        <w:rPr/>
      </w:pPr>
      <w:r>
        <w:rPr/>
        <w:t>De kemiska bekämpningsmedlen kan läcka ut till omgivande vatten och grundvatten, helt i strid mot miljökvalitetsmålen Giftri miljö och Rent vatten. Dessutom utgör de ett akut hot mot den biologiska mångfalden. Varje år presenterar Sveriges lantbruksuniversitet (SLU) miljöövervakningen av pesticider, som görs på uppdrag av Naturvårdsverket. Under förra året påträffades rester av nästan 100 olika kemiska bekämpningsmedelsrester i svenska vattendrag, grundvatten, regnvatten och i luften.</w:t>
      </w:r>
    </w:p>
    <w:p>
      <w:pPr>
        <w:pStyle w:val="Normaltindrag"/>
        <w:rPr/>
      </w:pPr>
      <w:r>
        <w:rPr/>
        <w:t xml:space="preserve">Efter en dom i regeringsrätten har Kemikalieinspektionen lämnat tillstånd för bredare användning av stråförkortningsmedel. Detta öppnar för intensivare användning av kvävegödsel med risk för läckage och övergödning. Dessutom konkurrerar en kortare gröda sämre mot ogräs, vilket kan betyda ytterligare användning av kemiska bekämpningsmedel. Även om jordbruksprodukterna innehåller bekämpningsmedelsrester under satta gränsvärden, går det att uppmäta rester i barns urin. </w:t>
      </w:r>
      <w:r>
        <w:rPr>
          <w:color w:val="333333"/>
        </w:rPr>
        <w:t>Ny forskning tyder på att vissa kemiska insektsmedel kan öka risken för adhd hos barn. Bland barn som hade högre halter av giftets nedbrytningsprodukter i urinen var adhd överrepresenterat.</w:t>
      </w:r>
    </w:p>
    <w:p>
      <w:pPr>
        <w:pStyle w:val="Normaltindrag"/>
        <w:rPr/>
      </w:pPr>
      <w:r>
        <w:rPr/>
        <w:t>Det här sammantaget visar på en regering som inte tar problemet på allvar. I vårt grannland Danmark har användningen av kemiska bekämpningsmedel bromsats upp, mycket tack vare kännbara miljöavgifter och en tuffare politisk attityd.</w:t>
      </w:r>
    </w:p>
    <w:p>
      <w:pPr>
        <w:pStyle w:val="Normaltindrag"/>
        <w:rPr/>
      </w:pPr>
      <w:r>
        <w:rPr/>
        <w:t>Miljöpartiet vill att en kännbar miljöavgift införs på kemiska bekämpningsmedel för att få ned användningen och därmed minska skadeverkning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w Nordqvist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pPr>
            <w:r>
              <w:rPr/>
              <w:t>Stina Bergströ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3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18</w:t>
    </w:r>
    <w:r>
      <w:rPr/>
      <w:fldChar w:fldCharType="end"/>
    </w:r>
  </w:p>
  <w:p>
    <w:pPr>
      <w:pStyle w:val="FSHNormalS5"/>
      <w:rPr/>
    </w:pPr>
    <w:r>
      <w:rPr/>
      <w:fldChar w:fldCharType="begin"/>
    </w:r>
    <w:r>
      <w:rPr/>
      <w:instrText xml:space="preserve"> DOCPROPERTY "MotionarText"</w:instrText>
    </w:r>
    <w:r>
      <w:rPr/>
      <w:fldChar w:fldCharType="separate"/>
    </w:r>
    <w:r>
      <w:rPr/>
      <w:t>av Kew Nordqvist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avgift på kemiska bekämpnings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8:40:00Z</dcterms:created>
  <dc:creator>Magnus Lindgren</dc:creator>
  <dc:description>Större EAN, fria namnval (prtimotion etc), a4-funktionen, nya v-loggan, grönmarkering, basdialogen mm</dc:description>
  <cp:keywords>Motion2000 120821:1120 v6.03</cp:keywords>
  <dc:language>en-US</dc:language>
  <cp:lastModifiedBy>dockonvert</cp:lastModifiedBy>
  <cp:lastPrinted>2012-12-14T09:32:00Z</cp:lastPrinted>
  <dcterms:modified xsi:type="dcterms:W3CDTF">2012-12-14T08:40:00Z</dcterms:modified>
  <cp:revision>2</cp:revision>
  <dc:subject>Miljöavgift på kemiska bekämpningsmedel</dc:subject>
  <dc:title>MP3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21322734151*</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5AC717C2-373B-41DF-80A7-886FC40BF2B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30030069</vt:lpwstr>
  </property>
  <property fmtid="{D5CDD505-2E9C-101B-9397-08002B2CF9AE}" pid="15" name="MotionarLista">
    <vt:lpwstr>Nordqvist, Kew (MP)\Lindholm, Jan (MP)\Bergström, Sti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w Nordqvist (MP), Jan Lindholm (MP), Stina Bergströ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w Nordqvist m.fl. (MP)</vt:lpwstr>
  </property>
  <property fmtid="{D5CDD505-2E9C-101B-9397-08002B2CF9AE}" pid="24" name="Motionsnummer">
    <vt:lpwstr>Sk318</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00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Miljöavgift på kemiska bekämpningsmedel</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Miljöavgift på kemiska bekämpningsmedel</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70080000030030069</vt:lpwstr>
  </property>
  <property fmtid="{D5CDD505-2E9C-101B-9397-08002B2CF9AE}" pid="50" name="nummer">
    <vt:lpwstr>318</vt:lpwstr>
  </property>
  <property fmtid="{D5CDD505-2E9C-101B-9397-08002B2CF9AE}" pid="51" name="partibeteckning">
    <vt:lpwstr>MP</vt:lpwstr>
  </property>
  <property fmtid="{D5CDD505-2E9C-101B-9397-08002B2CF9AE}" pid="52" name="skuggnummer">
    <vt:lpwstr>1334</vt:lpwstr>
  </property>
  <property fmtid="{D5CDD505-2E9C-101B-9397-08002B2CF9AE}" pid="53" name="urixGuid">
    <vt:lpwstr>{40BE4CD4-7364-4F7C-907D-19DD4A73C396}</vt:lpwstr>
  </property>
  <property fmtid="{D5CDD505-2E9C-101B-9397-08002B2CF9AE}" pid="54" name="urixOrigin">
    <vt:lpwstr>121214 09:32:57.257</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