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lämpligt sammanhang göra en översyn av beskattningen av personalop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behöver många nya företag, särskilt innovativa företag som har tillväxtambitioner. För den som ger sig in i en sådan verksamhet är riskerna stora, inte bara för den som startar som ägare, och därmed riskerar sin tid och sitt kapital utan även för den som byter en anställning i ett mer stabilt företag mot ett nystartat. En förutsättning för att lyckas är inte bara att själv vara en god entreprenör, utan att kunna rekrytera rätt.</w:t>
      </w:r>
    </w:p>
    <w:p>
      <w:pPr>
        <w:pStyle w:val="Normaltindrag"/>
        <w:rPr/>
      </w:pPr>
      <w:r>
        <w:rPr/>
        <w:t xml:space="preserve">För nya och växande, kunskapsintensiva företag kan det samtidigt vara svårt att bära höga lönekostnader, samtidigt som de personer som lämnar sina säkrare anställningar för att satsa på att jobba i ett nystartat företag kan efterfråga en kompensation för att man tar en större risk med sin anställning.  </w:t>
      </w:r>
    </w:p>
    <w:p>
      <w:pPr>
        <w:pStyle w:val="Normaltindrag"/>
        <w:rPr/>
      </w:pPr>
      <w:r>
        <w:rPr/>
        <w:t xml:space="preserve">Personaloptioner – som ger rätt att i framtiden få köpa aktier till ett i förväg bestämt pris eller i övrigt på förmånliga villkor – är då ett sätt att kunna attrahera kompetens som är med och delar risken och vinsten när man lyckas. </w:t>
      </w:r>
    </w:p>
    <w:p>
      <w:pPr>
        <w:pStyle w:val="Normaltindrag"/>
        <w:rPr/>
      </w:pPr>
      <w:r>
        <w:rPr/>
        <w:t>Beskattningen av personaloptioner behöver därför sänkas. En sådan reformering är en pusselbit i arbetet med att skapa ett mer gynnsamt klimat för ett innovativt och kunskapsintensivt entreprenörskap i Sverige. En översyn av denna skatt behöver därför gö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tsbor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ia Lundqvist-Brömst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Nyland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7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eskattning av personalop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0:00Z</dcterms:created>
  <dc:creator>Sofia Karl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17T09:39:00Z</cp:lastPrinted>
  <dcterms:modified xsi:type="dcterms:W3CDTF">2012-11-17T08:50:00Z</dcterms:modified>
  <cp:revision>2</cp:revision>
  <dc:subject>Beskattning av personaloptioner</dc:subject>
  <dc:title>FP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158277645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087E0C5-05D7-446A-8F43-A6D2FE47C3C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07030069</vt:lpwstr>
  </property>
  <property fmtid="{D5CDD505-2E9C-101B-9397-08002B2CF9AE}" pid="15" name="MotionarLista">
    <vt:lpwstr>Backman, Hans (FP)\Ertsborn, Jan (FP)\Lundqvist-Brömster, Maria (FP)\Nylander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, Jan Ertsborn (FP), Maria Lundqvist-Brömster (FP), Christer Nyland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m.fl. (FP)</vt:lpwstr>
  </property>
  <property fmtid="{D5CDD505-2E9C-101B-9397-08002B2CF9AE}" pid="24" name="Motionsnummer">
    <vt:lpwstr>Sk299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703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Beskattning av personalop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eskattning av personalop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07030069</vt:lpwstr>
  </property>
  <property fmtid="{D5CDD505-2E9C-101B-9397-08002B2CF9AE}" pid="50" name="nummer">
    <vt:lpwstr>299</vt:lpwstr>
  </property>
  <property fmtid="{D5CDD505-2E9C-101B-9397-08002B2CF9AE}" pid="51" name="partibeteckning">
    <vt:lpwstr>FP</vt:lpwstr>
  </property>
  <property fmtid="{D5CDD505-2E9C-101B-9397-08002B2CF9AE}" pid="52" name="skuggnummer">
    <vt:lpwstr>1159</vt:lpwstr>
  </property>
  <property fmtid="{D5CDD505-2E9C-101B-9397-08002B2CF9AE}" pid="53" name="urixGuid">
    <vt:lpwstr>{5A7E7EA8-62A6-4BC4-B70B-3E313D4CBE66}</vt:lpwstr>
  </property>
  <property fmtid="{D5CDD505-2E9C-101B-9397-08002B2CF9AE}" pid="54" name="urixOrigin">
    <vt:lpwstr>121117 09:39:11.305</vt:lpwstr>
  </property>
  <property fmtid="{D5CDD505-2E9C-101B-9397-08002B2CF9AE}" pid="55" name="urixVersion">
    <vt:lpwstr>4.5.0.25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1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