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dubbelspår mellan Herrljunga och Uddevalla.</w:t>
      </w:r>
      <w:r>
        <w:rPr>
          <w:vanish/>
          <w:highlight w:val="yellow"/>
        </w:rPr>
        <w:t>&gt;&gt;</w:t>
      </w:r>
    </w:p>
    <w:p>
      <w:pPr>
        <w:pStyle w:val="Heading1"/>
        <w:rPr/>
      </w:pPr>
      <w:r>
        <w:rPr/>
        <w:t>Motivering</w:t>
      </w:r>
    </w:p>
    <w:p>
      <w:pPr>
        <w:pStyle w:val="Normal"/>
        <w:rPr/>
      </w:pPr>
      <w:r>
        <w:rPr/>
        <w:t>Det är stor kapacitetsbrist på Västra stambanan in mot Göteborg. En anledning till problemet är svårigheterna att hitta lämplig dragning genom Lerums kommun så att inte bullret och andra olägenheter ökar för kommuninvånarna.</w:t>
      </w:r>
    </w:p>
    <w:p>
      <w:pPr>
        <w:pStyle w:val="Normaltindrag"/>
        <w:rPr/>
      </w:pPr>
      <w:r>
        <w:rPr/>
        <w:t>Problemet med kapacitetsbristen ökar för varje år och det är ofta stora förseningar. För att öka flexibiliteten och höja kapaciteten på järnvägssystemet mot Göteborgs central och mot Göteborgs hamn bör man omgående bygga dubbelspår Herrljunga–Vänersborg–Öxnered–Uddevalla. Om staten bygger ut denna sträckning kommer det även att vara positivt för de varuproducerande näringarna och besöksnäringarna i området.</w:t>
      </w:r>
    </w:p>
    <w:p>
      <w:pPr>
        <w:pStyle w:val="Normaltindrag"/>
        <w:rPr/>
      </w:pPr>
      <w:r>
        <w:rPr/>
        <w:t>Den socialdemokratiska regeringen såg till genom Trollhättepaketet att det nu byggs dubbelspår mellan Göteborg och Öxnered. Framkomligheten har också förbättrats på sträckan Uddevalla–Göteborg. Bygger man dubbelspår mellan Herrljunga och Öxnered kan man till exempel köra X 2000 från Göteborg till Trollhättan, Öxnered, Vänersborg, Herrljunga mot Stockholm. Utbyggnad till dubbelspår skulle öka kapaciteten.</w:t>
      </w:r>
    </w:p>
    <w:p>
      <w:pPr>
        <w:pStyle w:val="Normaltindrag"/>
        <w:rPr/>
      </w:pPr>
      <w:r>
        <w:rPr/>
        <w:t>En utbyggd järnväg måste anslutas till den eventuella byggnationen av hamn i Vargön. Detta skulle ge bra förutsättningar att flytta över mer gods från väg till järnväg och b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Herrljunga och Uddev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9:33:00Z</cp:lastPrinted>
  <dcterms:modified xsi:type="dcterms:W3CDTF">2011-12-21T08:40:00Z</dcterms:modified>
  <cp:revision>2</cp:revision>
  <dc:subject>Dubbelspår mellan Herrljunga och Uddevalla</dc:subject>
  <dc:title>S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97669957*</vt:lpwstr>
  </property>
  <property fmtid="{D5CDD505-2E9C-101B-9397-08002B2CF9AE}" pid="7" name="DeladMotion">
    <vt:lpwstr>nej</vt:lpwstr>
  </property>
  <property fmtid="{D5CDD505-2E9C-101B-9397-08002B2CF9AE}" pid="8" name="DocCreateVers">
    <vt:lpwstr>mot2000_533_2011-07-05</vt:lpwstr>
  </property>
  <property fmtid="{D5CDD505-2E9C-101B-9397-08002B2CF9AE}" pid="9" name="DokFormat">
    <vt:lpwstr>S5</vt:lpwstr>
  </property>
  <property fmtid="{D5CDD505-2E9C-101B-9397-08002B2CF9AE}" pid="10" name="FlerPartier">
    <vt:lpwstr/>
  </property>
  <property fmtid="{D5CDD505-2E9C-101B-9397-08002B2CF9AE}" pid="11" name="GlobalUID">
    <vt:lpwstr>{D95FE62C-4657-4382-B5C2-609E0F6A3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40069</vt:lpwstr>
  </property>
  <property fmtid="{D5CDD505-2E9C-101B-9397-08002B2CF9AE}" pid="15" name="MotionarLista">
    <vt:lpwstr>Hellman, Jörgen (S)\Oskarsson, Christina (S)\Larsson, Jan-Olof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Jan-Olof L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44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ubbelspår mellan Herrljunga och Uddevalla</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Herrljunga och Uddev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0004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652</vt:lpwstr>
  </property>
  <property fmtid="{D5CDD505-2E9C-101B-9397-08002B2CF9AE}" pid="53" name="urixGuid">
    <vt:lpwstr>{3979C1A2-674F-49C6-9D24-2082D080BF3D}</vt:lpwstr>
  </property>
  <property fmtid="{D5CDD505-2E9C-101B-9397-08002B2CF9AE}" pid="54" name="urixOrigin">
    <vt:lpwstr>111221 09:36:18.15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5</vt:lpwstr>
  </property>
  <property fmtid="{D5CDD505-2E9C-101B-9397-08002B2CF9AE}" pid="58" name="Överföringar">
    <vt:r8>0</vt:r8>
  </property>
  <property fmtid="{D5CDD505-2E9C-101B-9397-08002B2CF9AE}" pid="59" name="årsuppgift">
    <vt:lpwstr>201112</vt:lpwstr>
  </property>
</Properties>
</file>