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anpassning av kulturlokaler för människor med dolda funktionsnedsättningar.</w:t>
      </w:r>
      <w:r>
        <w:rPr>
          <w:vanish/>
          <w:highlight w:val="yellow"/>
        </w:rPr>
        <w:t>&gt;&gt;</w:t>
      </w:r>
    </w:p>
    <w:p>
      <w:pPr>
        <w:pStyle w:val="Heading1"/>
        <w:rPr/>
      </w:pPr>
      <w:r>
        <w:rPr/>
        <w:t>Motivering</w:t>
      </w:r>
    </w:p>
    <w:p>
      <w:pPr>
        <w:pStyle w:val="Normal"/>
        <w:rPr/>
      </w:pPr>
      <w:r>
        <w:rPr/>
        <w:t>Att besitta en funktionsnedsättning är att vara begränsad i vardagen; detta gäller för både synliga och dolda handikapp. Med dolda handikapp menas till exempel sjukdomar som allergi, epilepsi och stomi. Kultur har en viktig betydelse för en god hälsa. Att tillgången till kultur ökar är ett viktigt mål för kulturpolitiken, men även för folkhälsopolitiken och inte minst för politiken för funktionsnedsatta. Inom dessa politikområden arbetas det flitigt med att försöka göra samhället mer tillgängligt för alla.</w:t>
      </w:r>
    </w:p>
    <w:p>
      <w:pPr>
        <w:pStyle w:val="Normaltindrag"/>
        <w:rPr/>
      </w:pPr>
      <w:r>
        <w:rPr/>
        <w:t>Idag begränsas människor med dolda handikapp i sin kulturkonsumtion bland annat på grund av dåligt anpassade lokaler. För att en kulturlokal ska vara tillgänglig för alla krävs att ventilationssystem och städning utförs på ett passande sätt så att personer med allergibesvär fritt kan vistas i lokalen. Det krävs att personal i kulturlokaler utbildas i vad epilepsi, diabetes och andra sjukdomar innebär så att de kan hjälpa till om personer med dessa handikapp skulle behöva akut hjälp. Det krävs att alla kulturinstitutioner utrustas med hjälpmedel för att klara av besökares eventuella k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ning av kulturlokal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0:00Z</dcterms:created>
  <dc:creator>Ingela Nilsson</dc:creator>
  <dc:description>AD-ändringar</dc:description>
  <cp:keywords>Motion2000 130522:1400 v6.06</cp:keywords>
  <dc:language>en-US</dc:language>
  <cp:lastModifiedBy>dockonvert</cp:lastModifiedBy>
  <cp:lastPrinted>2014-01-14T09:35:00Z</cp:lastPrinted>
  <dcterms:modified xsi:type="dcterms:W3CDTF">2014-01-14T08:40:00Z</dcterms:modified>
  <cp:revision>2</cp:revision>
  <dc:subject>Anpassning av kulturlokaler för personer med funktionsnedsättning</dc:subject>
  <dc:title>S19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4140876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C1AABCD-CDE6-470C-84B5-D06A15663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6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Kr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npassning av kulturlokal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npassning av kulturlokal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6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2594</vt:lpwstr>
  </property>
  <property fmtid="{D5CDD505-2E9C-101B-9397-08002B2CF9AE}" pid="53" name="urixGuid">
    <vt:lpwstr>{07E5F559-C53A-433B-8703-E58B3F4E7005}</vt:lpwstr>
  </property>
  <property fmtid="{D5CDD505-2E9C-101B-9397-08002B2CF9AE}" pid="54" name="urixOrigin">
    <vt:lpwstr>140114 09:35:58.70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