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upprätta en strategi för frihandel avseende digital distribution av tjänster över Internet.</w:t>
      </w:r>
      <w:r>
        <w:rPr>
          <w:vanish/>
          <w:highlight w:val="yellow"/>
        </w:rPr>
        <w:t>&gt;&gt;</w:t>
      </w:r>
    </w:p>
    <w:p>
      <w:pPr>
        <w:pStyle w:val="Heading1"/>
        <w:rPr/>
      </w:pPr>
      <w:r>
        <w:rPr/>
        <w:t>Motivering</w:t>
      </w:r>
    </w:p>
    <w:p>
      <w:pPr>
        <w:pStyle w:val="Normal"/>
        <w:rPr/>
      </w:pPr>
      <w:r>
        <w:rPr/>
        <w:t>Vår förmåga att tillvarata det digitala samhällets möjligheter är avgörande för framtidens jobb och företagande. Internet beskrivs ofta som den perfekta handelsplatsen: alltid öppet och ofta gränslöst. Värdet av Internet växer snabbt och exponentiellt i takt med att allt fler människor, allt fler funktioner och innovationer kopplas upp och ihop med nätet. Sverige ligger väl positionerat, och flera svenska företag och innovationer växer snabbt på en marknad som är både digitaliserad och globaliserad.</w:t>
      </w:r>
    </w:p>
    <w:p>
      <w:pPr>
        <w:pStyle w:val="Normaltindrag"/>
        <w:rPr/>
      </w:pPr>
      <w:r>
        <w:rPr/>
        <w:t xml:space="preserve">Samtidigt som vi ser en ökande ekonomisk tillväxt i handeln över Internet ser vi också växande inslag av censur på Internet. Vi kan inte utesluta att bakom Internetblockeringar döljer sig intressen som syftar till att gynna inhemska aktörer inom Internet och telefoni – så kallad onlineprotektionism. När Kina blockerar tillgången till Skype stärks samtidigt den inhemska IP-telefonin i Kina. När Kina blockerar åtkomsten till Facebook stängs en allt viktigare annonseringskanal. Detsamma gäller också vid andra blockeringar av populära sökmotorer. Allt detta begränsar tillträdet till det som snart är världens största onlinemarknad.  </w:t>
      </w:r>
    </w:p>
    <w:p>
      <w:pPr>
        <w:pStyle w:val="Normaltindrag"/>
        <w:rPr/>
      </w:pPr>
      <w:r>
        <w:rPr/>
        <w:t xml:space="preserve">Att värna öppenhet på Internet är ett svenskt handelsintresse. Därför är det viktigt att bekämpa censureringar, blockeringar och så kallad onlineprotektionism. Det ger Sverige förutsättningar att vara en attraktiv hamn i den växande Internetekonomin. Öppna informations- och distributionskanaler över Internet är ett viktigt och växande svenskt handelsintresse. </w:t>
      </w:r>
    </w:p>
    <w:p>
      <w:pPr>
        <w:pStyle w:val="Normaltindrag"/>
        <w:rPr/>
      </w:pPr>
      <w:r>
        <w:rPr/>
        <w:t>Vi måste öppna för större möjligheter för de nya företagen att växa snabbt och nyttja både digitaliseringens och globaliseringens möjligheter. Handelshinder och nationella gränser riskerar bli växande problem för svenska Internetföretag. Regelverk för digitaliserad och gränsöverskridande handel återspeglar fortfarande en marknad bestående av fysiska produkter på fysiska platser. En nättjänst köpt i Sverige fungerar inte alltid i andra länder. Det är sällan tekniken som är hindret. Det är oftast nationella upphovsrättsregler, skatteregler eller byråkrati som sätter käppar i hjulen.</w:t>
      </w:r>
    </w:p>
    <w:p>
      <w:pPr>
        <w:pStyle w:val="Normaltindrag"/>
        <w:rPr/>
      </w:pPr>
      <w:r>
        <w:rPr/>
        <w:t>För svenska Internetföretag är detta ett reellt hinder. Därför har världens största och mest framgångsrika Internetföretag uppstått i USA och inte i Europa. Vi måste se det digitala samhällets möjligheter och att svenska företag har goda möjligheter i den växande Internetekonomin. Det är därför viktigt att driva på ett nytt regelverk som är anpassat till det digitala samhället. Som ett led i detta borde regeringen överväga en strategi för frihandel avseende digital distribution av tjänster över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7</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handelsstrategi för digital tjänstedistribution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09:50:00Z</cp:lastPrinted>
  <dcterms:modified xsi:type="dcterms:W3CDTF">2010-11-29T09:00:00Z</dcterms:modified>
  <cp:revision>2</cp:revision>
  <dc:subject>Frihandelsstrategi för digital tjänstedistribution på Internet</dc:subject>
  <dc:title>m1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169577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EB3CFFB-6977-4496-884E-0A4029721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2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N29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rihandelsstrategi för digital tjänstedistribution på Intern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handelsstrategi för digital tjänstedistribution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52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325</vt:lpwstr>
  </property>
  <property fmtid="{D5CDD505-2E9C-101B-9397-08002B2CF9AE}" pid="53" name="urixGuid">
    <vt:lpwstr>{D3070821-97FD-4DD7-AB11-E3129DCB7BAD}</vt:lpwstr>
  </property>
  <property fmtid="{D5CDD505-2E9C-101B-9397-08002B2CF9AE}" pid="54" name="urixOrigin">
    <vt:lpwstr>101129 09:50:11.50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