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söksnäringens behov av samordning.</w:t>
      </w:r>
      <w:r>
        <w:rPr>
          <w:vanish/>
          <w:highlight w:val="yellow"/>
        </w:rPr>
        <w:t>&gt;&gt;</w:t>
      </w:r>
    </w:p>
    <w:p>
      <w:pPr>
        <w:pStyle w:val="Heading1"/>
        <w:rPr/>
      </w:pPr>
      <w:r>
        <w:rPr/>
        <w:t>Motivering</w:t>
      </w:r>
    </w:p>
    <w:p>
      <w:pPr>
        <w:pStyle w:val="Normal"/>
        <w:rPr/>
      </w:pPr>
      <w:r>
        <w:rPr/>
        <w:t>Den svenska besöksnäringen har en mycket stor potential att vidareutvecklas och är en viktig del av den svenska tillväxten. Många företag i branschen är små och medelstora företag med begränsade resurser för effektiv marknadsföring utanför region- och nationsgränserna.</w:t>
      </w:r>
    </w:p>
    <w:p>
      <w:pPr>
        <w:pStyle w:val="Normaltindrag"/>
        <w:rPr/>
      </w:pPr>
      <w:r>
        <w:rPr/>
        <w:t>I Sörmland är andelen sysselsatta inom besöksnäringen ca 1 500 personer (2009). Den positiva tillväxten i sektorn kan naturligtvis härledas till den stora passagerarökningen vid Stockholm-Skavsta flygplats som är ett mycket viktigt nav för besöksnäringen i Mälardalen. Alliansens förslag om sänkt restaurangmoms kommer ytterligare öka antalet jobb inom näringen.</w:t>
      </w:r>
    </w:p>
    <w:p>
      <w:pPr>
        <w:pStyle w:val="Normaltindrag"/>
        <w:rPr/>
      </w:pPr>
      <w:r>
        <w:rPr/>
        <w:t>Dagens turist söker individuella upplevelser som inte sällan innefattar många delar av ”det goda livet”. Att på cykel eller häst färdas genom det sörmländska landskapet, äta god mat av lokala råvaror, provsmaka lokalproducerat vin och sova gott på något trevligt ställe är livskvalitet för många besökare. Därefter väljer många att ta tåget till vår närbelägna huvudstad som attraherar inte bara utländska besökare utan självklart också inhemska besökare. Paketering och smidig bokning via internet är en nödvändighet för den moderna besökaren.</w:t>
      </w:r>
    </w:p>
    <w:p>
      <w:pPr>
        <w:pStyle w:val="Normaltindrag"/>
        <w:rPr/>
      </w:pPr>
      <w:r>
        <w:rPr/>
        <w:t>Det goda värdskapet kräver utbildning och engagemang på olika nivåer och bland samtliga aktörer. Besöksnäringen omfattar en mängd olika myndighetsområden som, om de inte samordnas, kan verka hämmande för branschens utveckling och jobbtillväxt. Som exempel kan nämnas de myndighetskontroller som utförs hos besöksnäringsföretag. Vid nyetableringar är ju flera myndigheter inblandade och kommunernas strävan att för företagarna ha ”en väg in” blir enbart kosmetisk.</w:t>
      </w:r>
    </w:p>
    <w:p>
      <w:pPr>
        <w:pStyle w:val="Normaltindrag"/>
        <w:rPr/>
      </w:pPr>
      <w:r>
        <w:rPr/>
        <w:t>Såväl staten, regionerna, kommunerna, branschen som den ideella sektorn bidrar till besöksnäringens framgång. Men det saknas en organiserad samordning mellan dessa och över länsgränser. Med anledning av ovanstående bör en översyn göras för att finna lämpliga former för samordning, i syfte att stärka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keepNext w:val="true"/>
              <w:keepLines/>
              <w:suppressAutoHyphens w:val="true"/>
              <w:spacing w:lineRule="exact" w:line="250" w:before="0" w:after="40"/>
              <w:jc w:val="left"/>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2</w:t>
    </w:r>
    <w:r>
      <w:rPr/>
      <w:fldChar w:fldCharType="end"/>
    </w:r>
  </w:p>
  <w:p>
    <w:pPr>
      <w:pStyle w:val="FSHNormalS5"/>
      <w:rPr/>
    </w:pPr>
    <w:r>
      <w:rPr/>
      <w:fldChar w:fldCharType="begin"/>
    </w:r>
    <w:r>
      <w:rPr/>
      <w:instrText xml:space="preserve"> DOCPROPERTY "MotionarText"</w:instrText>
    </w:r>
    <w:r>
      <w:rPr/>
      <w:fldChar w:fldCharType="separate"/>
    </w:r>
    <w:r>
      <w:rPr/>
      <w:t>av Lotta Finstorp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s behov av samor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0:00Z</dcterms:created>
  <dc:creator>ns031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4:39:00Z</cp:lastPrinted>
  <dcterms:modified xsi:type="dcterms:W3CDTF">2011-12-14T13:50:00Z</dcterms:modified>
  <cp:revision>2</cp:revision>
  <dc:subject>Besöksnäringens behov av samordning</dc:subject>
  <dc:title>M0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0383268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B223FEF-2142-4B65-9873-381ACC2007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700069</vt:lpwstr>
  </property>
  <property fmtid="{D5CDD505-2E9C-101B-9397-08002B2CF9AE}" pid="15" name="MotionarLista">
    <vt:lpwstr>Finstorp, Lotta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och Walburga Habsburg Douglas (M)</vt:lpwstr>
  </property>
  <property fmtid="{D5CDD505-2E9C-101B-9397-08002B2CF9AE}" pid="24" name="Motionsnummer">
    <vt:lpwstr>N352</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70</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Besöksnäringens behov av samordning</vt:lpwstr>
  </property>
  <property fmtid="{D5CDD505-2E9C-101B-9397-08002B2CF9AE}" pid="32" name="Samling">
    <vt:lpwstr/>
  </property>
  <property fmtid="{D5CDD505-2E9C-101B-9397-08002B2CF9AE}" pid="33" name="SamlingPrint">
    <vt:lpwstr/>
  </property>
  <property fmtid="{D5CDD505-2E9C-101B-9397-08002B2CF9AE}" pid="34" name="Sekr">
    <vt:lpwstr>n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söksnäringens behov av samor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nils.brow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70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2266</vt:lpwstr>
  </property>
  <property fmtid="{D5CDD505-2E9C-101B-9397-08002B2CF9AE}" pid="53" name="urixGuid">
    <vt:lpwstr>{AF7FB18B-4022-4327-AE78-1A34F60F6865}</vt:lpwstr>
  </property>
  <property fmtid="{D5CDD505-2E9C-101B-9397-08002B2CF9AE}" pid="54" name="urixOrigin">
    <vt:lpwstr>111214 14:41:22.63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