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skall verka inom EU för att dess medlemsländer skall kunna tillämpa olika satser på restaurangmomsen.</w:t>
      </w:r>
    </w:p>
    <w:p>
      <w:pPr>
        <w:pStyle w:val="Heading1"/>
        <w:rPr/>
      </w:pPr>
      <w:r>
        <w:rPr/>
        <w:t>Motivering</w:t>
      </w:r>
    </w:p>
    <w:p>
      <w:pPr>
        <w:pStyle w:val="Normal"/>
        <w:rPr/>
      </w:pPr>
      <w:r>
        <w:rPr/>
        <w:t>Turistnäringen är en av de snabbast växande näringarna i världen och är idag världens fjärde största exportnäring. Enligt prognoser från World Tourism Organisation (WTO) kommer det internationella resandet att ha fördubblats fram till år 2020. Den snabba ökningen av resandet förklaras av ökad handel, billigare transporter och en ökad ekonomisk standard hos många människor runt om i världen. Med rätt politik kan Sverige ta marknadsandelar och turistnäringen bidra till tillväxt och sysselsättning i hela landet. Det finns dock många områden där åtgärder kan vidtas för att förbättra förutsättningarna för näringen i Sverige.</w:t>
      </w:r>
    </w:p>
    <w:p>
      <w:pPr>
        <w:pStyle w:val="Normaltindrag"/>
        <w:rPr/>
      </w:pPr>
      <w:r>
        <w:rPr/>
        <w:t>En konkurrenskraftig prisnivå är en av de viktigaste faktorerna för en god utveckling av näringen. För att åstadkomma detta måste skatter med påverkan på priserna justeras till nivå med våra viktigaste konkurrentländer.</w:t>
      </w:r>
    </w:p>
    <w:p>
      <w:pPr>
        <w:pStyle w:val="Normaltindrag"/>
        <w:rPr/>
      </w:pPr>
      <w:r>
        <w:rPr/>
        <w:t>Av den svenska turistexporten står restaurangbesök för ca 25 %. Sverige har tillsammans med Danmark EU:s högsta restaurangmoms på 25 %. Genomsnittet i EU är 14 %. En restaurangmoms i nivå med EU-genomsnittet skulle vara ett viktigt steg för att förbättra förutsättningarna för den svenska turistnäringen.</w:t>
      </w:r>
    </w:p>
    <w:p>
      <w:pPr>
        <w:pStyle w:val="Normaltindrag"/>
        <w:rPr/>
      </w:pPr>
      <w:r>
        <w:rPr/>
        <w:t>Ett enskilt land i EU har idag ingen laglig rätt att tillämpa en reducerad momssats på restaurangtjänster. Trots detta tillämpar för närvarande 11 EU-länder de facto reducerad moms på restaurangtjänster. Sverige borde verka inom EU för att samtliga medlemsländer ges möjlighet att tillämpa reducerad moms på restaurang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1</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restaurangmom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6:00Z</dcterms:created>
  <dc:creator>Li Silfverberg</dc:creator>
  <dc:description/>
  <cp:keywords>Motion2000 050916 1600 v4.16</cp:keywords>
  <dc:language>en-US</dc:language>
  <cp:lastModifiedBy>pr1121aa</cp:lastModifiedBy>
  <cp:lastPrinted>2005-11-16T07:32:00Z</cp:lastPrinted>
  <dcterms:modified xsi:type="dcterms:W3CDTF">2005-11-16T06:32:00Z</dcterms:modified>
  <cp:revision>4</cp:revision>
  <dc:subject>Sänkt restaurangmoms</dc:subject>
  <dc:title>Sk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57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Sk441</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57</vt:lpwstr>
  </property>
  <property fmtid="{D5CDD505-2E9C-101B-9397-08002B2CF9AE}" pid="27" name="ReservUID">
    <vt:lpwstr>peter jansson</vt:lpwstr>
  </property>
  <property fmtid="{D5CDD505-2E9C-101B-9397-08002B2CF9AE}" pid="28" name="RubrikSvar">
    <vt:lpwstr>Sänkt restaurangmoms</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restaurangmom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570069</vt:lpwstr>
  </property>
  <property fmtid="{D5CDD505-2E9C-101B-9397-08002B2CF9AE}" pid="47" name="nummer">
    <vt:lpwstr>441</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