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drag att ta fram ett lagförslag på momsbefrielse vid second hand-försäljning av kläder, möbler och husgeråd.</w:t>
      </w:r>
      <w:r>
        <w:rPr>
          <w:vanish/>
          <w:highlight w:val="yellow"/>
        </w:rPr>
        <w:t>&gt;&gt;</w:t>
      </w:r>
    </w:p>
    <w:p>
      <w:pPr>
        <w:pStyle w:val="Heading1"/>
        <w:rPr/>
      </w:pPr>
      <w:r>
        <w:rPr/>
        <w:t>Motivering</w:t>
      </w:r>
    </w:p>
    <w:p>
      <w:pPr>
        <w:pStyle w:val="Normal"/>
        <w:rPr/>
      </w:pPr>
      <w:r>
        <w:rPr/>
        <w:t>Handel med begagnade varor som exempelvis kläder, möbler och husgeråd är en verksamhet som vare sig kräver utbildning, arbetslivserfarenhet eller avancerade språkkunskaper, och som därmed kan ge arbetstillfällen åt personer som annars kan ha svårt att ta sig in på arbetsmarknaden. Dessutom har second hand-handeln en positiv miljöeffekt, eftersom den innebär att varor återanvänds och dämed ersätter nyproduktion med allt vad det innebär av utsläpp och resursuttag. Åtminstone framstår detta som uppenbart när det gäller handel med bruksföremål som kläder, möbler och husgeråd. Trots att moms redan har betalats för varor när de en gång såldes som nya, måste moms idag betalas en gång till då begagnade varor säljs i vinstdrivande second hand-butiker. Utöver försämrade ekonomiska villkor skapar detta en ökad administrativ börda. Det administriva hindret ter sig förmodligen särskilt svårt för personer med dåliga kunskaper om det svenska samhället och språket, en grupp som är särskilt drabbad av bristen på enkla arbeten i vårt moderna samhälle.</w:t>
      </w:r>
    </w:p>
    <w:p>
      <w:pPr>
        <w:pStyle w:val="Normaltindrag"/>
        <w:rPr/>
      </w:pPr>
      <w:r>
        <w:rPr/>
        <w:t>Många second hand-butiker drivs idag av ideella föreningar. Den momsfrihet som många av dessa idag åtnjuter har dock ifrågasatts av EU, då den anses diskriminerande mot momsskyldiga aktörer. Om denna momsfrihet skulle försvinna skulle troligen många ideellt drivna second hand-butiker drabbas hårt. Eftersom kärnan i EU:s kritik är att det svenska undantaget snedvrider konkurrensen, skulle en möjlig lösning vad gäller just second hand-handeln kunna vara att undanta samtliga second hand-handlare från momsplikt, vilket skulle jämna ut spelreglerna inom second hand-sektorn (de ideella aktörerna skulle dock fortfarande ha en avsevärd konkurrensfördel i det att de i regel får sina varor gratis i form av gåvor).</w:t>
      </w:r>
    </w:p>
    <w:p>
      <w:pPr>
        <w:pStyle w:val="Normaltindrag"/>
        <w:rPr/>
      </w:pPr>
      <w:r>
        <w:rPr/>
        <w:t>En avsevärd begagnathandel i professionell skala sker idag svart via tjänster som Tradera och Blocket. Om momsen skulle avskaffas skulle en del av denna handel kunna ske mer öppet, exempelvis i butikslokaler, och svarta jobb skulle bli vita.</w:t>
      </w:r>
    </w:p>
    <w:p>
      <w:pPr>
        <w:pStyle w:val="Normaltindrag"/>
        <w:rPr/>
      </w:pPr>
      <w:r>
        <w:rPr/>
        <w:t>En utredning med uppdrag att ta fram ett lagförslag på momsbefrielse av second hand-handel med kläder, möbler och husgeråd bör tillsätta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4</w:t>
    </w:r>
    <w:r>
      <w:rPr/>
      <w:fldChar w:fldCharType="end"/>
    </w:r>
  </w:p>
  <w:p>
    <w:pPr>
      <w:pStyle w:val="FSHNormalS5"/>
      <w:rPr/>
    </w:pPr>
    <w:r>
      <w:rPr/>
      <w:fldChar w:fldCharType="begin"/>
    </w:r>
    <w:r>
      <w:rPr/>
      <w:instrText xml:space="preserve"> DOCPROPERTY "MotionarText"</w:instrText>
    </w:r>
    <w:r>
      <w:rPr/>
      <w:fldChar w:fldCharType="separate"/>
    </w:r>
    <w:r>
      <w:rPr/>
      <w:t>av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d moms vid second hand-försäljning av kläder, möbler och husge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0:00Z</dcterms:created>
  <dc:creator>Axel Sandin</dc:creator>
  <dc:description>AD-ändringar</dc:description>
  <cp:keywords>Motion2000 130522:1400 v6.06</cp:keywords>
  <dc:language>en-US</dc:language>
  <cp:lastModifiedBy>dockonvert</cp:lastModifiedBy>
  <cp:lastPrinted>2014-01-16T15:20:00Z</cp:lastPrinted>
  <dcterms:modified xsi:type="dcterms:W3CDTF">2014-01-16T14:30:00Z</dcterms:modified>
  <cp:revision>2</cp:revision>
  <dc:subject>Avskaffad moms vid second hand-försäljning av kläder, möbler och husgeråd</dc:subject>
  <dc:title>MP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21539146*</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910C7E2E-7E94-47E1-883B-22D849134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8070069</vt:lpwstr>
  </property>
  <property fmtid="{D5CDD505-2E9C-101B-9397-08002B2CF9AE}" pid="15" name="MotionarLista">
    <vt:lpwstr>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P)</vt:lpwstr>
  </property>
  <property fmtid="{D5CDD505-2E9C-101B-9397-08002B2CF9AE}" pid="24" name="Motionsnummer">
    <vt:lpwstr>Sk43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vskaffad moms vid second hand-försäljning av kläder, möbler och husgerå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d moms vid second hand-försäljning av kläder, möbler och husgerå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8070069</vt:lpwstr>
  </property>
  <property fmtid="{D5CDD505-2E9C-101B-9397-08002B2CF9AE}" pid="50" name="nummer">
    <vt:lpwstr>434</vt:lpwstr>
  </property>
  <property fmtid="{D5CDD505-2E9C-101B-9397-08002B2CF9AE}" pid="51" name="partibeteckning">
    <vt:lpwstr>MP</vt:lpwstr>
  </property>
  <property fmtid="{D5CDD505-2E9C-101B-9397-08002B2CF9AE}" pid="52" name="skuggnummer">
    <vt:lpwstr>3495</vt:lpwstr>
  </property>
  <property fmtid="{D5CDD505-2E9C-101B-9397-08002B2CF9AE}" pid="53" name="urixGuid">
    <vt:lpwstr>{10F10C74-BA8A-4A13-AD00-292CE4C1AD1C}</vt:lpwstr>
  </property>
  <property fmtid="{D5CDD505-2E9C-101B-9397-08002B2CF9AE}" pid="54" name="urixOrigin">
    <vt:lpwstr>140116 15:20:47.72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