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tydligare regelverk som anger att marknadsmässiga avtal mellan två eller flera parter där alla inblandade anser att de tjänar på avtalet är sponsring.</w:t>
      </w:r>
      <w:r>
        <w:rPr>
          <w:vanish/>
          <w:highlight w:val="yellow"/>
        </w:rPr>
        <w:t>&gt;&gt;</w:t>
      </w:r>
    </w:p>
    <w:p>
      <w:pPr>
        <w:pStyle w:val="Heading1"/>
        <w:rPr/>
      </w:pPr>
      <w:r>
        <w:rPr/>
        <w:t>Motivering</w:t>
      </w:r>
    </w:p>
    <w:p>
      <w:pPr>
        <w:pStyle w:val="Normal"/>
        <w:rPr/>
      </w:pPr>
      <w:r>
        <w:rPr/>
        <w:t>Sponsring är en viktig inkomstkälla för idrotten, men regelverket kring sponsring behöver förenklas och förtydligas.</w:t>
      </w:r>
    </w:p>
    <w:p>
      <w:pPr>
        <w:pStyle w:val="Normaltindrag"/>
        <w:rPr/>
      </w:pPr>
      <w:r>
        <w:rPr/>
        <w:t>Ett marknadsmässigt avtal mellan två eller flera parter där alla inblandade anser att de tjänar på avtalet borde definieras som sponsring. Idag riskerar företagen att sponsringen underkänns med följden att delar av den överenskomna sponsringen klassas som icke avdragsgill gåva. Detta skapar en osäkerhet för både företag och föreningar.</w:t>
      </w:r>
    </w:p>
    <w:p>
      <w:pPr>
        <w:pStyle w:val="Normaltindrag"/>
        <w:rPr/>
      </w:pPr>
      <w:r>
        <w:rPr/>
        <w:t>Ett tydligare regelverk som anger att marknadsmässiga avtal är sponsring skulle skapa en trygghet hos företag som då vet att de kan dra av sina utgifter för sponsring på samma sätt som om de köpt en tidningsannons eller tryckt upp affischer. Detta skulle kunna öka företagens vilja att ingå sponsringsavtal och stärka idrottens möjlighet att säkra egna intäkter.</w:t>
      </w:r>
    </w:p>
    <w:p>
      <w:pPr>
        <w:pStyle w:val="Normaltindrag"/>
        <w:rPr/>
      </w:pPr>
      <w:r>
        <w:rPr/>
        <w:t>Jag anser att företag som sponsrar ska känna sig trygga med att den överenskomna sponsringen inte klassas som icke avdragsgill gå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et kring sponsring av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10:39:00Z</cp:lastPrinted>
  <dcterms:modified xsi:type="dcterms:W3CDTF">2010-11-12T09:20:00Z</dcterms:modified>
  <cp:revision>2</cp:revision>
  <dc:subject>Regelverket kring sponsring av idrott</dc:subject>
  <dc:title>fp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26146261*</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79B9988-DACF-4D42-8186-C768920117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27</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egelverket kring sponsring av idrott</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verket kring sponsring av id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22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315</vt:lpwstr>
  </property>
  <property fmtid="{D5CDD505-2E9C-101B-9397-08002B2CF9AE}" pid="53" name="urixGuid">
    <vt:lpwstr>{42695542-6952-483C-B97B-4CCAC1D5544E}</vt:lpwstr>
  </property>
  <property fmtid="{D5CDD505-2E9C-101B-9397-08002B2CF9AE}" pid="54" name="urixOrigin">
    <vt:lpwstr>101112 10:10:13.17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