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generationsboende.</w:t>
      </w:r>
    </w:p>
    <w:p>
      <w:pPr>
        <w:pStyle w:val="Heading1"/>
        <w:rPr/>
      </w:pPr>
      <w:r>
        <w:rPr/>
        <w:t>Motivering</w:t>
      </w:r>
    </w:p>
    <w:p>
      <w:pPr>
        <w:pStyle w:val="Normal"/>
        <w:rPr/>
      </w:pPr>
      <w:r>
        <w:rPr/>
        <w:t>För cirka tio år sedan föreslog miljödebattören Stefan Edman annex bostäder, även kallat generationsboende, som lösning för kommande demografiska och eventuella samhälleliga ekonomiska påfrestningar. Det är ett mycket bra förslag som dock inte uppmuntrats särskilt.</w:t>
      </w:r>
    </w:p>
    <w:p>
      <w:pPr>
        <w:pStyle w:val="Normaltindrag"/>
        <w:rPr/>
      </w:pPr>
      <w:r>
        <w:rPr/>
        <w:t>Miljömässigt är generationsboende en fördelaktig typ av boendeform, eftersom samma tomtareal kan rymma två hushåll istället för ett. Själva namnet antyder också att det är möjligt för flera generationer att leva nära varandra och ha nytta av varandra. Att ha nära till sina anhöriga och känna sig trygg om något skulle hända är för många äldre en viktig fråga. Många barnfamiljer önskar också att far- och morföräldrar har en nära relation till sina barnbarn och kan hjälpa till med barnpassning eller läxläsning. Närheten mellan generationerna skapar också förutsättningar för att de äldre kan leva längre i hemmet innan andra boendeformer krävs; eller att ungdomar kan få större frihet och ansvar utan att behöva flytta långt hemifrån. Detta leder till en ömsesidig vinst för äldre och yngre att kunna umgås, ta hjälp av och berika varandra i vardagen. Denna typ av boende är alltså positiv i ett socialt-, ekonomiskt- och miljöperspektiv.</w:t>
      </w:r>
    </w:p>
    <w:p>
      <w:pPr>
        <w:pStyle w:val="Normaltindrag"/>
        <w:rPr/>
      </w:pPr>
      <w:r>
        <w:rPr/>
        <w:t>För ett par år sedan talade dåvarande bostadsminister Lars-Erik Lövdén för en ökning av byggandet av radhus och villor med hyresrätt. Detta har allmännyttiga Stångåstaden i Linköping på ett lyckligt sätt genomfört. Fler kommuner borde följa detta initiativ! Generationsboendet minskar bostadsbristen och motverkar ålderssegregationen i boe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1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03</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erationsboe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19:00Z</dcterms:created>
  <dc:creator>Ewa Forslund</dc:creator>
  <dc:description/>
  <cp:keywords>Motion2000 050916 1600 v4.16</cp:keywords>
  <dc:language>en-US</dc:language>
  <cp:lastModifiedBy>pr1121aa</cp:lastModifiedBy>
  <cp:lastPrinted>2005-11-25T07:25:00Z</cp:lastPrinted>
  <dcterms:modified xsi:type="dcterms:W3CDTF">2005-11-25T06:25:00Z</dcterms:modified>
  <cp:revision>5</cp:revision>
  <dc:subject>Generationsboende</dc:subject>
  <dc:title>Bo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2010069</vt:lpwstr>
  </property>
  <property fmtid="{D5CDD505-2E9C-101B-9397-08002B2CF9AE}" pid="13" name="MotionarLista">
    <vt:lpwstr>Bråkenhielm, Cath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tharina Bråkenhiel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tharina Bråkenhielm (s)</vt:lpwstr>
  </property>
  <property fmtid="{D5CDD505-2E9C-101B-9397-08002B2CF9AE}" pid="22" name="Motionsnummer">
    <vt:lpwstr>Bo203</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201</vt:lpwstr>
  </property>
  <property fmtid="{D5CDD505-2E9C-101B-9397-08002B2CF9AE}" pid="27" name="ReservUID">
    <vt:lpwstr>peter jansson</vt:lpwstr>
  </property>
  <property fmtid="{D5CDD505-2E9C-101B-9397-08002B2CF9AE}" pid="28" name="RubrikSvar">
    <vt:lpwstr>Generationsboende</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enerationsboe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15000492010069</vt:lpwstr>
  </property>
  <property fmtid="{D5CDD505-2E9C-101B-9397-08002B2CF9AE}" pid="47" name="nummer">
    <vt:lpwstr>203</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6_2005-09-19</vt:lpwstr>
  </property>
  <property fmtid="{D5CDD505-2E9C-101B-9397-08002B2CF9AE}" pid="51" name="årsuppgift">
    <vt:lpwstr>200506</vt:lpwstr>
  </property>
</Properties>
</file>