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att öka möjligheterna att genom studier ta sig ur långtidssjukskrivning.</w:t>
      </w:r>
    </w:p>
    <w:p>
      <w:pPr>
        <w:pStyle w:val="Heading1"/>
        <w:rPr/>
      </w:pPr>
      <w:r>
        <w:rPr/>
        <w:t>Motivering</w:t>
      </w:r>
    </w:p>
    <w:p>
      <w:pPr>
        <w:pStyle w:val="Normal"/>
        <w:rPr/>
      </w:pPr>
      <w:r>
        <w:rPr/>
        <w:t>Utbrändhet, långtidssjukskrivningar och psykiska besvär är stora problem i dagens samhälle. Orsakerna skiftar givetvis. Därför är det viktigt att utifrån varje individs behov och förutsättningar erbjuda rehabilitering och åtgärder som syftar till att man tillfrisknar och kommer tillbaka till arbetslivet så snart som möjligt. Hittills har möjligheten att använda utbildning som rehabilitering för att bryta sjukdomsmönster givits för låg prioritet.</w:t>
      </w:r>
    </w:p>
    <w:p>
      <w:pPr>
        <w:pStyle w:val="Normaltindrag"/>
        <w:rPr/>
      </w:pPr>
      <w:r>
        <w:rPr/>
        <w:t>Två orsaker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man känner rädsla för att inte klara av sina studier och dra på sig skulder. Det vore därför bra om man ökade möjligheten att i ett övergångsskede studera på deltid samtidigt som man är partiellt sjukskriven, för att underlätta rehabiliteringsarbetet.</w:t>
      </w:r>
    </w:p>
    <w:p>
      <w:pPr>
        <w:pStyle w:val="Normaltindrag"/>
        <w:rPr/>
      </w:pPr>
      <w:r>
        <w:rPr/>
        <w:t>Ofta är det tveksamhet om vad som ska godkännas som aktivitet när man är sjukskriven och vad som sätter stopp för utbildning som rehabilitering. Man vill ogärna föra över försörjning över gränsen till andra verksamheter, trots att försök med finansiell samordning visar vilken betydelse helhetssyn kan ha för att bryta negativa trender och förhindra mänskliga tragedier.</w:t>
      </w:r>
    </w:p>
    <w:p>
      <w:pPr>
        <w:pStyle w:val="Normaltindrag"/>
        <w:rPr/>
      </w:pPr>
      <w:r>
        <w:rPr/>
        <w:t>Genom att låta fler långtidssjukskrivna vidareutbilda sig kommer fler att kunna gå vidare, utvecklas och hitta ett nytt arbete de trivs med samtidigt som samhällets totala kunskapsbank växer. All sådan utbildning behöver inte vara av det formella och nyttoinriktade slaget; även kortkurser, folkbildning och fördjupningsstudier av olika slag kan vara framgångsrika. Det blir både ett ”hälsolyft” och ett ”kunskapslyft”.</w:t>
      </w:r>
    </w:p>
    <w:p>
      <w:pPr>
        <w:pStyle w:val="Normaltindrag"/>
        <w:rPr/>
      </w:pPr>
      <w:r>
        <w:rPr/>
        <w:t>I stället för att hindra människor att vidareutbildas, vidareutvecklas och ta sig tillbaka till arbetsmarknaden borde vi ta tillvara både deras och samhällets resurser för ett friskare arbetsliv. Möjligheten att kombinera partiella studier med sjukskrivning på deltid skulle kunna vara ett sätt att skapa förutsättningar för en heltidssjukskriven person att våga ta steget från sin sjukskrivning in i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7</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att ta sig ur sjukskrivning genom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5:00Z</dcterms:created>
  <dc:creator>Madeleine Mjöberg-Quanne</dc:creator>
  <dc:description/>
  <cp:keywords>Motion2000 050921 1800 v4.18</cp:keywords>
  <dc:language>en-US</dc:language>
  <cp:lastModifiedBy>Louise Edlund</cp:lastModifiedBy>
  <cp:lastPrinted>2005-12-13T12:30:00Z</cp:lastPrinted>
  <dcterms:modified xsi:type="dcterms:W3CDTF">2005-12-13T11:30:00Z</dcterms:modified>
  <cp:revision>4</cp:revision>
  <dc:subject>Ökade möjligheter att ta sig ur sjukskrivning genom studier</dc:subject>
  <dc:title>Sf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30069</vt:lpwstr>
  </property>
  <property fmtid="{D5CDD505-2E9C-101B-9397-08002B2CF9AE}" pid="13" name="MotionarLista">
    <vt:lpwstr>Malmström, Louise (s)\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Johan Löfstrand (s)</vt:lpwstr>
  </property>
  <property fmtid="{D5CDD505-2E9C-101B-9397-08002B2CF9AE}" pid="22" name="Motionsnummer">
    <vt:lpwstr>Sf41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3</vt:lpwstr>
  </property>
  <property fmtid="{D5CDD505-2E9C-101B-9397-08002B2CF9AE}" pid="27" name="ReservUID">
    <vt:lpwstr>louise edlund</vt:lpwstr>
  </property>
  <property fmtid="{D5CDD505-2E9C-101B-9397-08002B2CF9AE}" pid="28" name="RubrikSvar">
    <vt:lpwstr>Ökade möjligheter att ta sig ur sjukskrivning genom studi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e möjligheter att ta sig ur sjukskrivning genom stud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430069</vt:lpwstr>
  </property>
  <property fmtid="{D5CDD505-2E9C-101B-9397-08002B2CF9AE}" pid="47" name="nummer">
    <vt:lpwstr>41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