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pprätthålla yttrandefriheten även för politiska samtal på jobbet.</w:t>
      </w:r>
      <w:r>
        <w:rPr>
          <w:vanish/>
          <w:highlight w:val="yellow"/>
        </w:rPr>
        <w:t>&gt;&gt;</w:t>
      </w:r>
    </w:p>
    <w:p>
      <w:pPr>
        <w:pStyle w:val="Heading1"/>
        <w:rPr/>
      </w:pPr>
      <w:r>
        <w:rPr/>
        <w:t>Motivering</w:t>
      </w:r>
    </w:p>
    <w:p>
      <w:pPr>
        <w:pStyle w:val="Normal"/>
        <w:rPr/>
      </w:pPr>
      <w:r>
        <w:rPr/>
        <w:t>Under försommaren gick från Svenskt Näringsliv ett generellt utskick om att politiska samtal på jobbet inte var bra och därför skulle hindras. Cirkuläret var en uppmaning till Svenskt Näringslivs över 60 000 medlemsföretag att inte tillåta politiska möten eller utdelningen av politiskt information på arbetstid.</w:t>
      </w:r>
    </w:p>
    <w:p>
      <w:pPr>
        <w:pStyle w:val="Normaltindrag"/>
        <w:rPr/>
      </w:pPr>
      <w:r>
        <w:rPr/>
        <w:t>Det är för Svenskt Näringsliv idag omöjligt att i lag förbjuda den politiska diskussionen på arbetsplatserna, men utskicket av cirkuläret utgör en tydlig uppmaning till arbetsgivarna att göra sitt bästa för att undvika att de äger rum. Det motiv som uppges, är att de politiska samtalen skulle inkräkta på företagets effektivitet. Men genom arbetsgivarnas motstånd mot de politiska samtalen riskerar den viktiga roll samtalen på arbetsplatserna spelar för demokratins funktionalitet att undermineras för att maximera företagens effektivitet.</w:t>
      </w:r>
    </w:p>
    <w:p>
      <w:pPr>
        <w:pStyle w:val="Normaltindrag"/>
        <w:rPr/>
      </w:pPr>
      <w:r>
        <w:rPr/>
        <w:t>Att arbetsgivarna på detta sätt ämnar begränsa de politiska samtalen på arbetsplatserna riskerar att inskränka såväl yttrandefriheten som föreningsfriheten och i förlängningen skada de politiska samtal som är så viktiga för den demokratiska processen. Det är därför av största vikt att med tydlighet eftersträva upprätthållandet av yttrandefriheten och föreningsfriheten även på arbetspl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fria samtal på job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11T14:54:00Z</cp:lastPrinted>
  <dcterms:modified xsi:type="dcterms:W3CDTF">2010-11-11T14:00:00Z</dcterms:modified>
  <cp:revision>2</cp:revision>
  <dc:subject>Rätten till fria samtal på jobbet</dc:subject>
  <dc:title>s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01565560*</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3A58893D-E490-43E0-9614-FD3FC05B7F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5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K23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ätten till fria samtal på jobb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fria samtal på jobb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15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349</vt:lpwstr>
  </property>
  <property fmtid="{D5CDD505-2E9C-101B-9397-08002B2CF9AE}" pid="53" name="urixGuid">
    <vt:lpwstr>{9B7CF6B4-3732-4AFC-8059-2D0495D3F20E}</vt:lpwstr>
  </property>
  <property fmtid="{D5CDD505-2E9C-101B-9397-08002B2CF9AE}" pid="54" name="urixOrigin">
    <vt:lpwstr>101111 14:57:04.233</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