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redjelandsmedborgarnas möjligheter att delta på en nordisk arbetsmarkn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årigheterna för invandrare att komma in på arbetsmarknaden är välkända i Sverige. Samma mönster syns i alla nordiska länder. Det är därför viktigt att alla möjligheter till arbete för denna grupp tas tillvara. Vidgade arbetsmarknader innebär ökade matchningsmöjligheter.</w:t>
      </w:r>
    </w:p>
    <w:p>
      <w:pPr>
        <w:pStyle w:val="Normaltindrag"/>
        <w:rPr/>
      </w:pPr>
      <w:r>
        <w:rPr/>
        <w:t>Många invandrare arbetar idag inom hotell- och restaurangbranschen och med service inom privat tjänstesektor. Dessa är tillväxtbranscher med risker för ”flaskhalsar”.</w:t>
      </w:r>
    </w:p>
    <w:p>
      <w:pPr>
        <w:pStyle w:val="Normaltindrag"/>
        <w:rPr/>
      </w:pPr>
      <w:r>
        <w:rPr/>
        <w:t>Att möjliggöra även för utomeuropeiska invandare som har permanent uppehållstillstånd eller motsvarande att utnyttja jobbmöjligheter i andra nordiska länder skulle ge arbetslösa jobb. Dessutom skulle det fylla luckor i efterfrågan på arbetskraft.</w:t>
      </w:r>
    </w:p>
    <w:p>
      <w:pPr>
        <w:pStyle w:val="Normaltindrag"/>
        <w:rPr/>
      </w:pPr>
      <w:r>
        <w:rPr/>
        <w:t>Därför är det viktigt att prioritera arbetet med en nordisk överenskommelse avseende fri rörlighet inom Norden för invandrare med permanent uppehållstillstån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och Ann-Kristine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edjelandsmedborgare på en nordisk arbetsmarkna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3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0:00Z</dcterms:created>
  <dc:creator>Stefan Fröding</dc:creator>
  <dc:description>TKG-ktrl, MSMQ4mb, PersReg-Distribution mm</dc:description>
  <cp:keywords>Motion2000 070924 1400 v4.92c</cp:keywords>
  <dc:language>en-US</dc:language>
  <cp:lastModifiedBy>dockonvert</cp:lastModifiedBy>
  <cp:lastPrinted>2007-11-02T08:01:00Z</cp:lastPrinted>
  <dcterms:modified xsi:type="dcterms:W3CDTF">2007-11-02T07:10:00Z</dcterms:modified>
  <cp:revision>2</cp:revision>
  <dc:subject>Tredjelandsmedborgare på en nordisk arbetsmarknad</dc:subject>
  <dc:title>s12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42003810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9A695CE-8CEF-4519-B535-C63013FF31F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20550069</vt:lpwstr>
  </property>
  <property fmtid="{D5CDD505-2E9C-101B-9397-08002B2CF9AE}" pid="15" name="MotionarLista">
    <vt:lpwstr>Bohlin, Sinikka (s)\Johansson, Ann-Krist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, Ann-Kristine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och Ann-Kristine Johansson (s)</vt:lpwstr>
  </property>
  <property fmtid="{D5CDD505-2E9C-101B-9397-08002B2CF9AE}" pid="24" name="Motionsnummer">
    <vt:lpwstr>Sf229</vt:lpwstr>
  </property>
  <property fmtid="{D5CDD505-2E9C-101B-9397-08002B2CF9AE}" pid="25" name="NotesUID">
    <vt:lpwstr>stefan.fro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55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Tredjelandsmedborgare på en nordisk arbetsmarkna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edjelandsmedborgare på en nordisk arbetsmarkna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stefan.froding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20550069</vt:lpwstr>
  </property>
  <property fmtid="{D5CDD505-2E9C-101B-9397-08002B2CF9AE}" pid="50" name="nummer">
    <vt:lpwstr>229</vt:lpwstr>
  </property>
  <property fmtid="{D5CDD505-2E9C-101B-9397-08002B2CF9AE}" pid="51" name="partibeteckning">
    <vt:lpwstr>s</vt:lpwstr>
  </property>
  <property fmtid="{D5CDD505-2E9C-101B-9397-08002B2CF9AE}" pid="52" name="skuggnummer">
    <vt:lpwstr>804</vt:lpwstr>
  </property>
  <property fmtid="{D5CDD505-2E9C-101B-9397-08002B2CF9AE}" pid="53" name="urixGuid">
    <vt:lpwstr>{32A530E4-F8DD-4E90-9521-9EB3BE39F7BE}</vt:lpwstr>
  </property>
  <property fmtid="{D5CDD505-2E9C-101B-9397-08002B2CF9AE}" pid="54" name="urixOrigin">
    <vt:lpwstr>071102 08:01:58.694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