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8"/>
        </w:rPr>
      </w:pPr>
      <w:r>
        <w:rPr/>
        <w:t>Förslag till riksdagsbeslut</w:t>
      </w:r>
    </w:p>
    <w:p>
      <w:pPr>
        <w:pStyle w:val="Hemstlatt"/>
        <w:rPr/>
      </w:pPr>
      <w:r>
        <w:rPr/>
        <w:t>Riksdagen tillkännager för regeringen som sin mening vad som i motionen anförs om behovet av en högskoleutbildning inom området arbetsrehabilitering.</w:t>
      </w:r>
    </w:p>
    <w:p>
      <w:pPr>
        <w:pStyle w:val="Heading1"/>
        <w:rPr/>
      </w:pPr>
      <w:r>
        <w:rPr/>
        <w:t>Motivering</w:t>
      </w:r>
    </w:p>
    <w:p>
      <w:pPr>
        <w:pStyle w:val="Normal"/>
        <w:autoSpaceDE w:val="false"/>
        <w:rPr>
          <w:color w:val="000000"/>
        </w:rPr>
      </w:pPr>
      <w:r>
        <w:rPr>
          <w:color w:val="000000"/>
        </w:rPr>
        <w:t>Rehabilitering kommer i framtiden att inneha en nyckelroll i samhället för att vi ska uppnå en god hälsa och därmed kunna vara produktiva i arbetet.</w:t>
      </w:r>
    </w:p>
    <w:p>
      <w:pPr>
        <w:pStyle w:val="Normaltindrag"/>
        <w:rPr>
          <w:color w:val="000000"/>
        </w:rPr>
      </w:pPr>
      <w:r>
        <w:rPr/>
        <w:t xml:space="preserve">I dag saknas en svensk högskoleutbildning för arbets- och rehabiliteringsrådgivare. Inom arbetsförmedlingen, försäkringskassan och företagshälsovården är rehabiliterande arbetsuppgifter ytterst </w:t>
      </w:r>
      <w:r>
        <w:rPr>
          <w:color w:val="000000"/>
        </w:rPr>
        <w:t>viktiga. Det gäller för de personer som handlägger dessa ärenden att de har en relevant utbildning för att varje enskilt fall ska bedömas utifrån rätt utgångspunkt.</w:t>
      </w:r>
    </w:p>
    <w:p>
      <w:pPr>
        <w:pStyle w:val="Normaltindrag"/>
        <w:rPr>
          <w:color w:val="000000"/>
        </w:rPr>
      </w:pPr>
      <w:r>
        <w:rPr/>
        <w:t xml:space="preserve">Att det upprättas en rehabiliteringplan för den som är sjukskriven en längre tid samt även har rätt till rehabilitering ser vi idag som något </w:t>
      </w:r>
      <w:r>
        <w:rPr>
          <w:color w:val="000000"/>
        </w:rPr>
        <w:t>naturligt. Många gånger ligger dock tyngdpunkten på vilken sjukdom personen lider av och inte hur arbetssituationen, arbetsförmågan eller hur personens hela livssituation ser ut. För att en riktig bedömning ska ske av den sjukskrivnes totala livssituation behövs en relevant utbildning.</w:t>
      </w:r>
    </w:p>
    <w:p>
      <w:pPr>
        <w:pStyle w:val="Normaltindrag"/>
        <w:rPr/>
      </w:pPr>
      <w:r>
        <w:rPr>
          <w:color w:val="000000"/>
        </w:rPr>
        <w:t>De personer som är långtidsarbetslösa eller långtidssjukskrivna behöver utöver den hjälp och det stöd de får i att söka arbete ofta mer avancerade utredningar för att få kunskap och information om arbetsmarknad och arbetskrav i förhållande till den egna förmågan. De behöver ofta också professionell hjälp och stöd med hela sin livssituation för att hitta rätt ingångar tillbaka till arbetslivet. Här skulle en inriktad utbildning till arbets- och rehabiliteringskonsult vara viktig för handläggarna på till exempel arbetsförmedlingen. I många länder som Holland, Australien och USA finns kandidat- och magisterprogram vid högskolor inom rehabiliteringsområdet. Sverige saknar idag en sådan riktad yrkesutbildning inom detta område. Därför bör en sådan yr</w:t>
      </w:r>
      <w:r>
        <w:rPr/>
        <w:t>kesutbildning etableras snarast på någon eller några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 och rehabiliteringsrådgiv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9:00Z</dcterms:created>
  <dc:creator>mn0417aa</dc:creator>
  <dc:description/>
  <cp:keywords>Motion2000 050916 1600 v4.16</cp:keywords>
  <dc:language>en-US</dc:language>
  <cp:lastModifiedBy>Anna Sund</cp:lastModifiedBy>
  <cp:lastPrinted>2005-12-27T09:29:00Z</cp:lastPrinted>
  <dcterms:modified xsi:type="dcterms:W3CDTF">2005-12-27T08:29:00Z</dcterms:modified>
  <cp:revision>4</cp:revision>
  <dc:subject>Arbets- och rehabiliteringsrådgivare</dc:subject>
  <dc:title>Ub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770069</vt:lpwstr>
  </property>
  <property fmtid="{D5CDD505-2E9C-101B-9397-08002B2CF9AE}" pid="13" name="MotionarLista">
    <vt:lpwstr>Petersson, Hel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s)</vt:lpwstr>
  </property>
  <property fmtid="{D5CDD505-2E9C-101B-9397-08002B2CF9AE}" pid="22" name="Motionsnummer">
    <vt:lpwstr>Ub40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77</vt:lpwstr>
  </property>
  <property fmtid="{D5CDD505-2E9C-101B-9397-08002B2CF9AE}" pid="27" name="ReservUID">
    <vt:lpwstr>anna sund</vt:lpwstr>
  </property>
  <property fmtid="{D5CDD505-2E9C-101B-9397-08002B2CF9AE}" pid="28" name="RubrikSvar">
    <vt:lpwstr>Arbets- och rehabiliteringsrådgivar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 och rehabiliteringsrådgiv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770069</vt:lpwstr>
  </property>
  <property fmtid="{D5CDD505-2E9C-101B-9397-08002B2CF9AE}" pid="47" name="nummer">
    <vt:lpwstr>40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