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lagändring där åldersgränsen för att ta förarbevis för moped klass II ändras till att gälla under det år då man fyller 15 år.</w:t>
      </w:r>
      <w:r>
        <w:rPr>
          <w:vanish/>
          <w:highlight w:val="yellow"/>
        </w:rPr>
        <w:t>&gt;&gt;</w:t>
      </w:r>
    </w:p>
    <w:p>
      <w:pPr>
        <w:pStyle w:val="Heading1"/>
        <w:rPr/>
      </w:pPr>
      <w:r>
        <w:rPr/>
        <w:t>Motivering</w:t>
      </w:r>
    </w:p>
    <w:p>
      <w:pPr>
        <w:pStyle w:val="Normal"/>
        <w:rPr/>
      </w:pPr>
      <w:r>
        <w:rPr/>
        <w:t>En del åldersgränser för vissa rättigheter är ibland kantiga. När det gäller förarbevis för moped klass II (moped med högsta hastighet 25 km/timme) krävs det att man fyllt 15 år för att erhålla körkortet. Eftersom mopedsäsongen i större delen av landet oftast är begränsad mellan maj och september, innebär det att ungdomar i samma åldersklass och som är födda efter augusti i praktiken inte får möjlighet att lagligt köra moped tillsammans med sina ”jämnåriga” kamrater.</w:t>
      </w:r>
    </w:p>
    <w:p>
      <w:pPr>
        <w:pStyle w:val="Normaltindrag"/>
        <w:rPr/>
      </w:pPr>
      <w:r>
        <w:rPr/>
        <w:t>Med kraven på förarbevis som infördes 2009 och det omfattande arbetet för ökad säkerhet som bedrivs ska förhoppningsvis olycksfallsfrekvensen reduceras avsevärt. Ett led i detta säkerhetsarbete är strategin ”Ökad säkerhet på motorcykel och moped” som arbetats fram av Trafikverket, Transportstyrelsen, SKL, Rikspolisstyrelsen, STR, NTF, SMC, McRF och Trafikförsäkringsföreningen.</w:t>
      </w:r>
    </w:p>
    <w:p>
      <w:pPr>
        <w:pStyle w:val="Normaltindrag"/>
        <w:rPr/>
      </w:pPr>
      <w:r>
        <w:rPr/>
        <w:t>Idag kan också förarbevis återkallas om förare är onykter eller gör trafiköverträdelser samt att det leder till konsekvenser för övrig körkortstagning. Detta kommer troligtvis att ha en förebyggande effekt på användning av droger och kriminell verksamhet för den som tagit förarbevis.</w:t>
      </w:r>
    </w:p>
    <w:p>
      <w:pPr>
        <w:pStyle w:val="Normaltindrag"/>
        <w:rPr/>
      </w:pPr>
      <w:r>
        <w:rPr/>
        <w:t>Om du kan ta förarbevis under det år då du fyller 15 år minskar troligen också risken för att du olovligt kör och då utan utbildning, eftersom dina jämnåriga kamrater som är födda tidigare på året har kunnat ta sina förarbevis. Kamrattrycket kan vara starkt.</w:t>
      </w:r>
    </w:p>
    <w:p>
      <w:pPr>
        <w:pStyle w:val="Normaltindrag"/>
        <w:rPr/>
      </w:pPr>
      <w:r>
        <w:rPr/>
        <w:t>Med hänvisning till ovanstående bör riksdagen ge regeringen till känna att verka för en lagändring där åldersgränsen för att ta förarbevis för moped klass II ändras till att gälla under det år då man fyller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arbevis för moped klass I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0:00Z</dcterms:created>
  <dc:creator>Adam Alfredsson</dc:creator>
  <dc:description>AD-ändringar</dc:description>
  <cp:keywords>Motion2000 130522:1400 v6.06</cp:keywords>
  <dc:language>en-US</dc:language>
  <cp:lastModifiedBy>dockonvert</cp:lastModifiedBy>
  <cp:lastPrinted>2013-11-06T11:00:00Z</cp:lastPrinted>
  <dcterms:modified xsi:type="dcterms:W3CDTF">2013-11-06T10:10:00Z</dcterms:modified>
  <cp:revision>2</cp:revision>
  <dc:subject>Förarbevis för moped klass II </dc:subject>
  <dc:title>FP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626859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02F5D7F3-73B9-4BEC-822F-BC37217D14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39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Förarbevis för moped klass II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arbevis för moped klass II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00080000001010069</vt:lpwstr>
  </property>
  <property fmtid="{D5CDD505-2E9C-101B-9397-08002B2CF9AE}" pid="50" name="nummer">
    <vt:lpwstr>393</vt:lpwstr>
  </property>
  <property fmtid="{D5CDD505-2E9C-101B-9397-08002B2CF9AE}" pid="51" name="partibeteckning">
    <vt:lpwstr>FP</vt:lpwstr>
  </property>
  <property fmtid="{D5CDD505-2E9C-101B-9397-08002B2CF9AE}" pid="52" name="skuggnummer">
    <vt:lpwstr>2381</vt:lpwstr>
  </property>
  <property fmtid="{D5CDD505-2E9C-101B-9397-08002B2CF9AE}" pid="53" name="urixGuid">
    <vt:lpwstr>{1E3E082D-6D2E-4C79-914A-123CDC461449}</vt:lpwstr>
  </property>
  <property fmtid="{D5CDD505-2E9C-101B-9397-08002B2CF9AE}" pid="54" name="urixOrigin">
    <vt:lpwstr>131106 11:00:29.22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