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Style w:val="Applestylespan"/>
          <w:color w:val="000000"/>
        </w:rPr>
        <w:t>behovet av en översyn och ändring av lagen om olaga intrång.</w:t>
      </w:r>
      <w:r>
        <w:rPr>
          <w:vanish/>
          <w:highlight w:val="yellow"/>
        </w:rPr>
        <w:t>&gt;&gt;</w:t>
      </w:r>
    </w:p>
    <w:p>
      <w:pPr>
        <w:pStyle w:val="Heading1"/>
        <w:rPr/>
      </w:pPr>
      <w:r>
        <w:rPr/>
        <w:t>Motivering</w:t>
      </w:r>
    </w:p>
    <w:p>
      <w:pPr>
        <w:pStyle w:val="Normal"/>
        <w:rPr/>
      </w:pPr>
      <w:r>
        <w:rPr/>
        <w:t>Det brottsliga svinnet i den svenska handeln uppgår enligt siffror från Brottsförebyggande rådet (Brå) till cirka 12 miljarder kronor per år, motsvarande ungefär 3 procent av den totala omsättningen. Svensk Handel uppskattar att cirka en fjärdedel av det brottsliga svinnet kan hänföras till interna stölder, det vill säga stölder utförda av butikernas egen personal. Under 2009 anmäldes 69 000 butiksstölder, vilket är en ökning med 8 procent sedan året innan. Butiksstölder är dock ett brott med ett stort mörkertal eftersom de flesta anmäls i samband med att någon ertappas vid tillgreppstillfället.</w:t>
      </w:r>
    </w:p>
    <w:p>
      <w:pPr>
        <w:pStyle w:val="Normaltindrag"/>
        <w:rPr/>
      </w:pPr>
      <w:r>
        <w:rPr/>
        <w:t>Det här är ett stort problem för handeln som satsat stora pengar på teknisk utrustning och väktare för att minska butiksstölderna. Det är även ett stort problem för konsumenterna eftersom de får betala handelns kostnader för stölderna via prislappen.</w:t>
      </w:r>
    </w:p>
    <w:p>
      <w:pPr>
        <w:pStyle w:val="Normaltindrag"/>
        <w:rPr/>
      </w:pPr>
      <w:r>
        <w:rPr/>
        <w:t>Många av dem som begår stöld eller snatteri är kända av handlarna, men med dagens lagstiftning kan handlarna inte hindra dessa från tillträde till butiken. Att dessutom gång på gång upptäcka samma snattare utan att kunna hindra personen från att komma tillbaka till butiken upplevs som frustrerande. Det sista en handlare vill göra är att utestänga någon från sin butik, men de notoriska snattarna måste kunna hindras från att besöka butiken.</w:t>
      </w:r>
    </w:p>
    <w:p>
      <w:pPr>
        <w:pStyle w:val="Normaltindrag"/>
        <w:rPr/>
      </w:pPr>
      <w:r>
        <w:rPr/>
        <w:t>Det har tidigare funnits en praxis som gjorde det möjligt att avvisa personer som störde i butiken genom stöd i lagen om olaga intrång. Men efter ett uppmärksammat fall i Högsta domstolen 1995 så försvann denna möjlighet.</w:t>
      </w:r>
    </w:p>
    <w:p>
      <w:pPr>
        <w:pStyle w:val="Normaltindrag"/>
        <w:rPr/>
      </w:pPr>
      <w:r>
        <w:rPr/>
        <w:t>Dagens lagstiftning ger innehavaren av en soptipp bättre rättsskydd än en handlare. I de fallen är det enkelt att lagföra någon för olaga intrång. För en handlare måste det upplevas stötande att soptippar får bättre skydd än vad handlaren erbjuds. En förändrad lagstiftning måste till för att öka handelns möjligheter att skydda sig från personer som inte har något intresse för att handla varor på sedvanligt sätt, utan endast är i butiken för att stjäla.</w:t>
      </w:r>
    </w:p>
    <w:p>
      <w:pPr>
        <w:pStyle w:val="Normaltindrag"/>
        <w:rPr/>
      </w:pPr>
      <w:r>
        <w:rPr/>
        <w:t>De stora vinnarna skulle bli alla kunder som skulle kunna lägga pengarna på ytterligare handel, istället för att täcka de enorma kostnader som stölder orsakar handeln varje år. Det är också en viktig arbetsmiljöfråga för alla anställda, att slippa några få som ställer till så mycket besvär.</w:t>
      </w:r>
    </w:p>
    <w:p>
      <w:pPr>
        <w:pStyle w:val="Normaltindrag"/>
        <w:rPr/>
      </w:pPr>
      <w:r>
        <w:rPr/>
        <w:t>Vi anser därför att det är viktigt att få till stånd en översyn och ändring av lagen om olaga intr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0</w:t>
    </w:r>
    <w:r>
      <w:rPr/>
      <w:fldChar w:fldCharType="end"/>
    </w:r>
  </w:p>
  <w:p>
    <w:pPr>
      <w:pStyle w:val="FSHNormalS5"/>
      <w:rPr/>
    </w:pPr>
    <w:r>
      <w:rPr/>
      <w:fldChar w:fldCharType="begin"/>
    </w:r>
    <w:r>
      <w:rPr/>
      <w:instrText xml:space="preserve"> DOCPROPERTY "MotionarText"</w:instrText>
    </w:r>
    <w:r>
      <w:rPr/>
      <w:fldChar w:fldCharType="separate"/>
    </w:r>
    <w:r>
      <w:rPr/>
      <w:t>av Ulf 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laga intr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19T10:18:00Z</cp:lastPrinted>
  <dcterms:modified xsi:type="dcterms:W3CDTF">2011-01-19T09:20:00Z</dcterms:modified>
  <cp:revision>2</cp:revision>
  <dc:subject>Lagen om olaga intrång</dc:subject>
  <dc:title>m1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65075075*</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97B5EBD5-92A8-463F-9B25-092D288E98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380069</vt:lpwstr>
  </property>
  <property fmtid="{D5CDD505-2E9C-101B-9397-08002B2CF9AE}" pid="15" name="MotionarLista">
    <vt:lpwstr>Berg, Ulf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Lena Asplund (M)</vt:lpwstr>
  </property>
  <property fmtid="{D5CDD505-2E9C-101B-9397-08002B2CF9AE}" pid="24" name="Motionsnummer">
    <vt:lpwstr>Ju38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8</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Lagen om olaga intrån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olaga intrå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38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693</vt:lpwstr>
  </property>
  <property fmtid="{D5CDD505-2E9C-101B-9397-08002B2CF9AE}" pid="53" name="urixGuid">
    <vt:lpwstr>{E0841B25-618A-4D3E-A14C-BA6D30358FFB}</vt:lpwstr>
  </property>
  <property fmtid="{D5CDD505-2E9C-101B-9397-08002B2CF9AE}" pid="54" name="urixOrigin">
    <vt:lpwstr>110119 10:18:55.08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