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föra ett registreringssystem i samband med att ett brott är begånget så att man på ett enklare och snabbare sätt kan skilja på brott som begås med legala respektive illegala vapen. </w:t>
      </w:r>
      <w:r>
        <w:rPr>
          <w:vanish/>
          <w:highlight w:val="yellow"/>
        </w:rPr>
        <w:t>&gt;&gt;</w:t>
      </w:r>
    </w:p>
    <w:p>
      <w:pPr>
        <w:pStyle w:val="Heading1"/>
        <w:rPr/>
      </w:pPr>
      <w:r>
        <w:rPr/>
        <w:t>Motivering</w:t>
      </w:r>
    </w:p>
    <w:p>
      <w:pPr>
        <w:pStyle w:val="Normal"/>
        <w:autoSpaceDE w:val="false"/>
        <w:rPr>
          <w:color w:val="000000"/>
        </w:rPr>
      </w:pPr>
      <w:r>
        <w:rPr>
          <w:color w:val="000000"/>
        </w:rPr>
        <w:t xml:space="preserve">I dag skiljer man inte i redovisningen av brott som begås med vapen på vapen som begåtts med legala eller illegala vapen. Alla sådana brott klumpas ihop till brott som begås med vapen. </w:t>
      </w:r>
    </w:p>
    <w:p>
      <w:pPr>
        <w:pStyle w:val="Normaltindrag"/>
        <w:rPr/>
      </w:pPr>
      <w:r>
        <w:rPr>
          <w:spacing w:val="-2"/>
        </w:rPr>
        <w:t>För oss lagstiftare ställer detta till problem. Vi kan inte få en bild av hur el</w:t>
      </w:r>
      <w:r>
        <w:rPr/>
        <w:t xml:space="preserve">ler varför brottsligheten påverkas när vapen är inblandade. Hade det varit enkelt att få fram hur stor andel av exempelvis rånen som genomförs med vapen som illegalt finns i landet, som stulits hos vapenägare eller där brotten utförs av vapenägaren själv så hade vi kunnat anpassa lagstiftningen bättre utifrån detta. </w:t>
      </w:r>
    </w:p>
    <w:p>
      <w:pPr>
        <w:pStyle w:val="Normaltindrag"/>
        <w:rPr/>
      </w:pPr>
      <w:r>
        <w:rPr/>
        <w:t>Det finns flera risker med att underlagen för beslut är svåra eller omöjliga att få fram. Den mest uppenbara risken är att beslut som drabbar skyttar och jägare drivs fram av ren populism.  Men det finns också risk att vi inte kan säga om vi bör genomföra hårdare tester av vilka som ska få licens, vilka förvaringsregler som ska gälla eller om vi ska utöka resurserna till tullmyndigheten. Det är allvarligt eftersom vapenbrott är mycket obehagliga och ofta ger långtgående trygghetsförluster hos de drabbade.</w:t>
      </w:r>
    </w:p>
    <w:p>
      <w:pPr>
        <w:pStyle w:val="Normal"/>
        <w:autoSpaceDE w:val="false"/>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vapen i samband med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2-16T11:32:00Z</cp:lastPrinted>
  <dcterms:modified xsi:type="dcterms:W3CDTF">2009-04-02T15:30:00Z</dcterms:modified>
  <cp:revision>2</cp:revision>
  <dc:subject>Registrering av vapen i samband med brott</dc:subject>
  <dc:title>m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50905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8A74D2F-22F8-4AC3-BB59-CC9BA0A440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6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422</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6</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Registrering av vapen i samband med brot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vapen i samband med 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6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819</vt:lpwstr>
  </property>
  <property fmtid="{D5CDD505-2E9C-101B-9397-08002B2CF9AE}" pid="53" name="urixGuid">
    <vt:lpwstr>{74199D0D-2B62-46A5-8C8A-A135B9B105D0}</vt:lpwstr>
  </property>
  <property fmtid="{D5CDD505-2E9C-101B-9397-08002B2CF9AE}" pid="54" name="urixOrigin">
    <vt:lpwstr>090402 17:05:00.97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