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idsfristerna för redovisning av skatter för de mindre företagen bör ses öv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små företag är det ofta betungande att tvingas betala in skatter innan man fått betalt av sina egna kunder. I tider när konjunkturen är svagare tenderar detta problem att öka, eftersom alla företag drar ut på betalningarna så mycket som möjligt.</w:t>
      </w:r>
    </w:p>
    <w:p>
      <w:pPr>
        <w:pStyle w:val="Normaltindrag"/>
        <w:rPr/>
      </w:pPr>
      <w:r>
        <w:rPr/>
        <w:t>Regeringen har redan tagit ett välkommet beslut om generösare tidsfrister och glesare momsredovisning för mindre företag. Men det finns många andra skatter som fortfarande måste redovisas med kortare intervall.</w:t>
      </w:r>
    </w:p>
    <w:p>
      <w:pPr>
        <w:pStyle w:val="Normaltindrag"/>
        <w:rPr/>
      </w:pPr>
      <w:r>
        <w:rPr/>
        <w:t>Om man vill främja nyföretagande och att små företag kan växa och anställa fler, bör man överväga att förlänga uppbördstiden för alla skatter för de mindre föret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uppbördstiden för skatt för de mindre föret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50:00Z</dcterms:created>
  <dc:creator>Petter Jonsso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04T11:47:00Z</cp:lastPrinted>
  <dcterms:modified xsi:type="dcterms:W3CDTF">2009-04-01T15:50:00Z</dcterms:modified>
  <cp:revision>2</cp:revision>
  <dc:subject>Översyn av uppbördstiden för skatt för de mindre företagen</dc:subject>
  <dc:title>m1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76958801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D96B4B7-F305-4007-BCD6-C87DE579973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18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Sk242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18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Översyn av uppbördstiden för skatt för de mindre föret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uppbördstiden för skatt för de mindre föret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80919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1180069</vt:lpwstr>
  </property>
  <property fmtid="{D5CDD505-2E9C-101B-9397-08002B2CF9AE}" pid="50" name="nummer">
    <vt:lpwstr>242</vt:lpwstr>
  </property>
  <property fmtid="{D5CDD505-2E9C-101B-9397-08002B2CF9AE}" pid="51" name="partibeteckning">
    <vt:lpwstr>m</vt:lpwstr>
  </property>
  <property fmtid="{D5CDD505-2E9C-101B-9397-08002B2CF9AE}" pid="52" name="skuggnummer">
    <vt:lpwstr>737</vt:lpwstr>
  </property>
  <property fmtid="{D5CDD505-2E9C-101B-9397-08002B2CF9AE}" pid="53" name="urixGuid">
    <vt:lpwstr>{6BBD41C7-A962-48A7-80A2-8DD5549D26BB}</vt:lpwstr>
  </property>
  <property fmtid="{D5CDD505-2E9C-101B-9397-08002B2CF9AE}" pid="54" name="urixOrigin">
    <vt:lpwstr>090401 17:28:16.533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09-1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