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dragen till de politiska ungdomsförbunden.</w:t>
      </w:r>
      <w:r>
        <w:rPr>
          <w:vanish/>
          <w:highlight w:val="yellow"/>
        </w:rPr>
        <w:t>&gt;&gt;</w:t>
      </w:r>
    </w:p>
    <w:p>
      <w:pPr>
        <w:pStyle w:val="Heading1"/>
        <w:rPr>
          <w:color w:val="000000"/>
          <w:szCs w:val="24"/>
        </w:rPr>
      </w:pPr>
      <w:r>
        <w:rPr>
          <w:color w:val="000000"/>
          <w:szCs w:val="24"/>
        </w:rPr>
        <w:t>Motivering</w:t>
      </w:r>
    </w:p>
    <w:p>
      <w:pPr>
        <w:pStyle w:val="Normal"/>
        <w:rPr/>
      </w:pPr>
      <w:r>
        <w:rPr/>
        <w:t>Under senaste året har det återigen varit debatt om de bidrag som de politiska ungdoms</w:t>
        <w:softHyphen/>
        <w:t>förbunden får. Ungdomsförbunden ska redovisa antalet medlemmar, sedan får de bidrag utifrån redovisat antal medlemmar. Även antalet lokal</w:t>
        <w:softHyphen/>
        <w:t xml:space="preserve">avdelningar som kan redovisas hjälper till att få mer pengar. Ju fler medlemmar och lokalavdelningar ungdomsförbunden redovisar, desto högre bidrag får de. Antalet medlemmar blir då viktigare än kvaliteten på verksamheten. Det vore bättre om man kom ifrån att verksamheten i ungdomsförbunden mer handlar om att bara få mer medlemmar och istället koncentrerar sig på innehållet i verksamheten, vilket jag tror kommer att leda till fler medlemmar. </w:t>
      </w:r>
    </w:p>
    <w:p>
      <w:pPr>
        <w:pStyle w:val="Normaltindrag"/>
        <w:rPr/>
      </w:pPr>
      <w:r>
        <w:rPr/>
        <w:t>Problemet som uppmärksammats, vilket i sig inte är nytt eftersom det varit om</w:t>
        <w:softHyphen/>
        <w:t xml:space="preserve">debatterat tidigare, är att en del ungdomsförbund tycks göra vad som helst för att få upp medlemsantalet. Oriktiga siffror har redovisats, och det tycks vara problem med intygen om äktheten. Någon samordning centralt tycks inte heller ske i alla ungdomsförbund. </w:t>
      </w:r>
    </w:p>
    <w:p>
      <w:pPr>
        <w:pStyle w:val="Normaltindrag"/>
        <w:rPr/>
      </w:pPr>
      <w:r>
        <w:rPr/>
        <w:t>I några fall har det gått så långt som till polisanmälan och att ungdomsförbund fått betala tillbaka erhållna bidrag på grund av oriktiga uppgifter. Detta skadar, enligt mig, förtroendet för alla ungdomsförbund, även om inte alla är inblandade.</w:t>
      </w:r>
    </w:p>
    <w:p>
      <w:pPr>
        <w:pStyle w:val="Normaltindrag"/>
        <w:rPr/>
      </w:pPr>
      <w:r>
        <w:rPr/>
        <w:t>Frågan har också uppmärksammats av Riksrevisionen som granskat de statliga bidragen till ungdomsorganisationerna, rapport nr 16 2005 Statsbidrag till ungdoms</w:t>
        <w:softHyphen/>
        <w:t xml:space="preserve">organisationer – hur kontrolleras de? Framställningarna som kom till riksdagen avslogs dock med hänvisning att frågan bereds inom Regeringskansliet. Än idag har inga förslag kommit från regeringen om en förändring av de statliga bidragen till de politiska ungdomsförbunden. </w:t>
      </w:r>
    </w:p>
    <w:p>
      <w:pPr>
        <w:pStyle w:val="Normaltindrag"/>
        <w:rPr/>
      </w:pPr>
      <w:r>
        <w:rPr/>
        <w:t xml:space="preserve">Jag anser att det nu är dags att göra en ordentlig översyn av de statliga regler som gäller för bidrag till ungdomsförbund. Det kan inte fortsätta på det sätt som det gör i dag. </w:t>
      </w:r>
    </w:p>
    <w:p>
      <w:pPr>
        <w:pStyle w:val="Normaltindrag"/>
        <w:rPr/>
      </w:pPr>
      <w:r>
        <w:rPr/>
        <w:t xml:space="preserve">Frågan är då på vilket sätt reglerna ska förändras. Ett förslag är att bidragen till de politiska ungdomsförbunden dels ska bestå av ett grundbelopp lika för alla, dels vara baserade på antalet mandat respektive parti har i riksdagen. Med ett sådant system, som redan praktiseras i flera kommuner i landet, minimeras riskerna för felak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politiska ungdomsförbundens 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0:00Z</dcterms:created>
  <dc:creator>Magnus Lindgren</dc:creator>
  <dc:description>TKG-ktrl, MSMQ4mb, PersReg-Distribution mm</dc:description>
  <cp:keywords>Motion2000 070924 1400 v4.92c</cp:keywords>
  <dc:language>en-US</dc:language>
  <cp:lastModifiedBy>dockonvert</cp:lastModifiedBy>
  <cp:lastPrinted>2007-11-01T18:22:00Z</cp:lastPrinted>
  <dcterms:modified xsi:type="dcterms:W3CDTF">2007-11-01T17:30:00Z</dcterms:modified>
  <cp:revision>2</cp:revision>
  <dc:subject>De politiska ungdomsförbundens bidrag</dc:subject>
  <dc:title>mp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777347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6AE93F9-E190-4D29-8BAA-E01923A0AB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6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r25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 politiska ungdomsförbundens bidr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 politiska ungdomsförbundens 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6630069</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1161</vt:lpwstr>
  </property>
  <property fmtid="{D5CDD505-2E9C-101B-9397-08002B2CF9AE}" pid="53" name="urixGuid">
    <vt:lpwstr>{3B61F3B5-AD79-47B9-9BE4-94372344778C}</vt:lpwstr>
  </property>
  <property fmtid="{D5CDD505-2E9C-101B-9397-08002B2CF9AE}" pid="54" name="urixOrigin">
    <vt:lpwstr>071101 18:22:34.87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