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låta socialtjänstlagen även omfatta spelmissbrukare.</w:t>
      </w:r>
      <w:r>
        <w:rPr>
          <w:vanish/>
          <w:highlight w:val="yellow"/>
        </w:rPr>
        <w:t>&gt;&gt;</w:t>
      </w:r>
    </w:p>
    <w:p>
      <w:pPr>
        <w:pStyle w:val="Heading1"/>
        <w:rPr/>
      </w:pPr>
      <w:r>
        <w:rPr/>
        <w:t>Motivering</w:t>
      </w:r>
    </w:p>
    <w:p>
      <w:pPr>
        <w:pStyle w:val="Normal"/>
        <w:rPr/>
      </w:pPr>
      <w:r>
        <w:rPr/>
        <w:t>Alla beroenden och missbruk riskerar att skapa såväl ångest som psykiska och ekonomiska problem. Barn, makar, vänner och föräldrar till den som missbrukar kommer i kläm. Varje person som lyckas bryta ett missbruk är därför en vinst för både den enskilda individen och samhället i stort.</w:t>
      </w:r>
    </w:p>
    <w:p>
      <w:pPr>
        <w:pStyle w:val="Normaltindrag"/>
        <w:rPr/>
      </w:pPr>
      <w:r>
        <w:rPr/>
        <w:t>En relativt ny sorts missbruk är spelberoendet. Nyligen kunde vi i tidningarna läsa om en dramatisk ökning av samtalen till behandlingshemmen från anhöriga till spelberoende. Samtidigt finns det i de flesta kommuner ingen hjälp att få. Bara i ett par storstäder bekostas beroendeteam delvis av kommunerna. I Stockholm lever teamen helt på pengar från Folkhälsoinstitutet. Vid årsskiftet upphör Folkhälsoinstitutets anslag till Stockholms län, vilket innebär att det därmed kan vara slut på behandlingen av spelmissbrukare i Stockholms län.</w:t>
      </w:r>
    </w:p>
    <w:p>
      <w:pPr>
        <w:pStyle w:val="Normaltindrag"/>
        <w:rPr/>
      </w:pPr>
      <w:r>
        <w:rPr/>
        <w:t>Spelmissbruk är ett missbruk jämförbart med andra. Spelberoende kan på många sätt likna alkoholism och narkotikaberoende. Den som är spelberoende tänker ständigt på spel, blir rastlös eller irriterad när han eller hon försöker begränsa sitt spelande. Ofta leder spelberoende till ett liv av lögner för att dölja vidden av spelandet, omfattande skuldsättning och kriminalitet. Men Socialstyrelsens nationella riktlinjer om missbruks- och beroendevård omfattar enbart alkohol och narkotika. Ansvar för riktlinjer för övrigt beroende ligger hos Folkhälsoinstitutet. Att ansvaret är delat trots att problematiken är snarlik gör det svårare för missbrukare som inte faller under socialtjänstlagen att få rätt till den vård som behövs för att bryta missbruksbeteendet.</w:t>
      </w:r>
    </w:p>
    <w:p>
      <w:pPr>
        <w:pStyle w:val="Normaltindrag"/>
        <w:rPr/>
      </w:pPr>
      <w:r>
        <w:rPr/>
        <w:t>Samhället måste ta ett mer aktivt ansvar för att minska spelberoendet och öka stödet till dem som hamnat i ett spelmissbruk. Det behövs mer forskning och mer stöd för rådgivning och behandling kring spelmissbruk och spelmissbrukare. Socialtjänstlagen är samhällets yttersta skyddsnät för att garantera samtliga medborgare ett tryggt liv. Det ska gälla alla som vistas i kommunen, oavsett om de särskilt nämns i lagen, men eftersom alkohol- och narkotikamissbruk nämns särskilt finns det stor anledning att se över om även spelmissbruk och eventuellt andra missbruk borde skrivas in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2</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 och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4T12:46:00Z</cp:lastPrinted>
  <dcterms:modified xsi:type="dcterms:W3CDTF">2011-01-24T11:50:00Z</dcterms:modified>
  <cp:revision>2</cp:revision>
  <dc:subject>Spelmissbruk och socialtjänstlagen</dc:subject>
  <dc:title>s3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0759240*</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DC46AA0C-324D-4520-B5DC-49591C2ED9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50069</vt:lpwstr>
  </property>
  <property fmtid="{D5CDD505-2E9C-101B-9397-08002B2CF9AE}" pid="15" name="MotionarLista">
    <vt:lpwstr>Malmström, Louise (S)\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So6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pelmissbruk och socialtjänstlag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lmissbruk och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350069</vt:lpwstr>
  </property>
  <property fmtid="{D5CDD505-2E9C-101B-9397-08002B2CF9AE}" pid="50" name="nummer">
    <vt:lpwstr>602</vt:lpwstr>
  </property>
  <property fmtid="{D5CDD505-2E9C-101B-9397-08002B2CF9AE}" pid="51" name="partibeteckning">
    <vt:lpwstr>S</vt:lpwstr>
  </property>
  <property fmtid="{D5CDD505-2E9C-101B-9397-08002B2CF9AE}" pid="52" name="skuggnummer">
    <vt:lpwstr>3151</vt:lpwstr>
  </property>
  <property fmtid="{D5CDD505-2E9C-101B-9397-08002B2CF9AE}" pid="53" name="urixGuid">
    <vt:lpwstr>{F870EE62-E09A-4024-A13A-EA1FDB351EFA}</vt:lpwstr>
  </property>
  <property fmtid="{D5CDD505-2E9C-101B-9397-08002B2CF9AE}" pid="54" name="urixOrigin">
    <vt:lpwstr>110124 12:47:29.61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