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kunna köra upp för körkort i landets samtliga kommuner.</w:t>
      </w:r>
      <w:r>
        <w:rPr>
          <w:vanish/>
          <w:highlight w:val="yellow"/>
        </w:rPr>
        <w:t>&gt;&gt;</w:t>
      </w:r>
    </w:p>
    <w:p>
      <w:pPr>
        <w:pStyle w:val="Heading1"/>
        <w:rPr/>
      </w:pPr>
      <w:r>
        <w:rPr/>
        <w:t>Motivering</w:t>
      </w:r>
    </w:p>
    <w:p>
      <w:pPr>
        <w:pStyle w:val="Normal"/>
        <w:autoSpaceDE w:val="false"/>
        <w:spacing w:before="120" w:after="0"/>
        <w:rPr/>
      </w:pPr>
      <w:r>
        <w:rPr/>
        <w:t>Kostnaderna för att ta körkort har rakat i höjden. Resultatet är att allt färre unga tar körkort. Nu finns förslag som ytterligare kommer att öka kostnaderna. Vägverket vill avveckla provorter som t ex Älvsbyn, Pajala och Haparanda. Det innebär att det inte längre ska vara möjligt att köra upp för körkort på dessa orter.</w:t>
      </w:r>
    </w:p>
    <w:p>
      <w:pPr>
        <w:pStyle w:val="Normaltindrag"/>
        <w:rPr/>
      </w:pPr>
      <w:r>
        <w:rPr/>
        <w:t>Konsekvensen för många unga norrbottningar som vill ta körkort är längre avstånd, större tidsåtgång, högre kostnader och dessutom en ökad miljöbelastning med alla resor till de orter där körkortsproven blir kvar. Det är en gammeldags och oacceptabel centraliseringspolitik som Vägverket bedriver.</w:t>
      </w:r>
    </w:p>
    <w:p>
      <w:pPr>
        <w:pStyle w:val="Normaltindrag"/>
        <w:rPr/>
      </w:pPr>
      <w:r>
        <w:rPr/>
        <w:t>Det är inte första gången som Vägverket ventilerar dessa tankar. Redan i slutet på 90-talet ville man lägga ner många provorter, och nu kommer man tillbaka med likartade planer. Det är viktigt att det i hela landet finns möjligheter till service och utveckling och då är det oacceptabelt med en centraliseringspolitik av detta slag. Man försämrar och fördyrar för ungdomar att ta det körkort som för så många är helt nödvändigt i regioner med långa avstånd och gles befol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ta körkort på likvärdig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0:41:00Z</cp:lastPrinted>
  <dcterms:modified xsi:type="dcterms:W3CDTF">2007-02-27T10:15:00Z</dcterms:modified>
  <cp:revision>2</cp:revision>
  <dc:subject>Möjligheten att ta körkort på likvärdiga villkor</dc:subject>
  <dc:title>c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401327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090EC8F-7E60-4037-99DE-A58B10575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0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T27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öjligheten att ta körkort på likvärdiga villko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ta körkort på likvärdiga vill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900069</vt:lpwstr>
  </property>
  <property fmtid="{D5CDD505-2E9C-101B-9397-08002B2CF9AE}" pid="50" name="nummer">
    <vt:lpwstr>276</vt:lpwstr>
  </property>
  <property fmtid="{D5CDD505-2E9C-101B-9397-08002B2CF9AE}" pid="51" name="partibeteckning">
    <vt:lpwstr>c</vt:lpwstr>
  </property>
  <property fmtid="{D5CDD505-2E9C-101B-9397-08002B2CF9AE}" pid="52" name="skuggnummer">
    <vt:lpwstr>604</vt:lpwstr>
  </property>
  <property fmtid="{D5CDD505-2E9C-101B-9397-08002B2CF9AE}" pid="53" name="urixGuid">
    <vt:lpwstr>{03AD4535-7BC8-4043-9CC8-58F963F53EAA}</vt:lpwstr>
  </property>
  <property fmtid="{D5CDD505-2E9C-101B-9397-08002B2CF9AE}" pid="54" name="urixOrigin">
    <vt:lpwstr>070221 17:56:51.04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