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utreda obligatoriska hälsokontroller för äldre som innehar körkort. </w:t>
      </w:r>
    </w:p>
    <w:p>
      <w:pPr>
        <w:pStyle w:val="Heading1"/>
        <w:rPr/>
      </w:pPr>
      <w:r>
        <w:rPr/>
        <w:t>Motivering</w:t>
      </w:r>
    </w:p>
    <w:p>
      <w:pPr>
        <w:pStyle w:val="Normal"/>
        <w:rPr/>
      </w:pPr>
      <w:r>
        <w:rPr/>
        <w:t xml:space="preserve">Fram till år 2014 kommer antalet pensionärer i Sverige att öka med 21 procent. Det innebär att de blir 327 000 fler än de 1,55 miljoner som fanns år 2004. Ökningen förväntas fortsätta. År 2050 uppgår antalet pensionärer troligen till 2,44 miljoner (SCB). I takt med att de äldre i samhället blir fler ökar också andelen äldre bilförare i trafiken. </w:t>
      </w:r>
    </w:p>
    <w:p>
      <w:pPr>
        <w:pStyle w:val="Normaltindrag"/>
        <w:rPr/>
      </w:pPr>
      <w:r>
        <w:rPr/>
        <w:t xml:space="preserve">Som regel är äldre personer omdömesgilla bilförare och utgör inte några trafikproblem. Dock finns det exempel där äldre inte inser att deras åldrande medfört att för bilkörning viktiga biologiska funktioner avtrubbats så att de i trafiken kan utgöra fara för eget och andras liv. </w:t>
      </w:r>
    </w:p>
    <w:p>
      <w:pPr>
        <w:pStyle w:val="Normaltindrag"/>
        <w:rPr/>
      </w:pPr>
      <w:r>
        <w:rPr/>
        <w:t xml:space="preserve">Numera är trafikintensiteten på våra vägar och gator ofta mycket hög. För att klara av uppkomna trafiksituationer och olycksrisker på ett tillfredsställande sätt krävs, förutom god syn och bra hälsotillstånd, tanke- och reaktionssnabbhet. En naturlig följd av åldrande är att biologiska funktioner i mer eller mindre hög grad avtrubbas. Denna process är individuell och startar tidigare för en del och senare för andra. Ingen kan på förhand bedöma statusen i dessa avseenden för en enskild person. Det är därför angeläget att kontinuerligt testa äldre bilförare så att de inte utgör en olycksrisk för sig själva och andra. </w:t>
      </w:r>
    </w:p>
    <w:p>
      <w:pPr>
        <w:pStyle w:val="Normaltindrag"/>
        <w:rPr/>
      </w:pPr>
      <w:r>
        <w:rPr/>
        <w:t xml:space="preserve">Samhället har ett ansvar att i görligaste mån och på lämpligt sätt eliminera olycksrisker i trafiken. Förutom hälsokontroll för lämplighet som bilförare, på eget initiativ då detta är påkallat eller vid läkares inrådan, bör en sådan kontroll införas för personer som uppnått viss ålder, exempelvis 75 år. Kontrollen bör sedan återkomma med jämna mellanrum. I Finland har man regelbundna sådana hälsokontroller från 70 års ålder. Hälsokontrollerna skall ses som trafiksäkerhetsfrämjande åtgärder för att eliminera de risker det innebär med äldre bilförare som i trafiken inte klarar av att framföra sitt fordon på ett säkert sätt. Äldre och vitala personer som upp i hög ålder kan köra bil på ett trafiksäkert sätt skall få fortsätta att göra det. </w:t>
      </w:r>
    </w:p>
    <w:p>
      <w:pPr>
        <w:pStyle w:val="Normaltindrag"/>
        <w:rPr/>
      </w:pPr>
      <w:r>
        <w:rPr/>
        <w:t xml:space="preserve">Trafikutskottet har tidigare behandlat frågan och då hänvisat till Vägverket. Frågan tycks dock ännu inte ha fått en lösning. Det bör därför tillsättas en utredning i syfte att införa obligatoriska hälsokontroller för äldre som vill inneha körkort för bil eller motorcyk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kontroller av äldre bilför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32:00Z</dcterms:created>
  <dc:creator>Hannah Ekeroos</dc:creator>
  <dc:description/>
  <cp:keywords>Motion2000 050916 1600 v4.16</cp:keywords>
  <dc:language>en-US</dc:language>
  <cp:lastModifiedBy>Louise Edlund</cp:lastModifiedBy>
  <cp:lastPrinted>2005-11-22T14:03:00Z</cp:lastPrinted>
  <dcterms:modified xsi:type="dcterms:W3CDTF">2005-11-22T13:03:00Z</dcterms:modified>
  <cp:revision>4</cp:revision>
  <dc:subject>Hälsokontroller av äldre bilförare</dc:subject>
  <dc:title>T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80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T342</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80</vt:lpwstr>
  </property>
  <property fmtid="{D5CDD505-2E9C-101B-9397-08002B2CF9AE}" pid="27" name="ReservUID">
    <vt:lpwstr>louise edlund</vt:lpwstr>
  </property>
  <property fmtid="{D5CDD505-2E9C-101B-9397-08002B2CF9AE}" pid="28" name="RubrikSvar">
    <vt:lpwstr>Hälsokontroller av äldre bilförare</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älsokontroller av äldre bilför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7800069</vt:lpwstr>
  </property>
  <property fmtid="{D5CDD505-2E9C-101B-9397-08002B2CF9AE}" pid="47" name="nummer">
    <vt:lpwstr>342</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