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arbetsgivare tar till vara olika yrkesgrupper inom förskolan och deras kompetens samt ger möjligheter till kontinuerlig fortbildning.</w:t>
      </w:r>
      <w:r>
        <w:rPr>
          <w:vanish/>
          <w:highlight w:val="yellow"/>
        </w:rPr>
        <w:t>&gt;&gt;</w:t>
      </w:r>
    </w:p>
    <w:p>
      <w:pPr>
        <w:pStyle w:val="Heading1"/>
        <w:rPr/>
      </w:pPr>
      <w:r>
        <w:rPr/>
        <w:t>Motivering</w:t>
      </w:r>
    </w:p>
    <w:p>
      <w:pPr>
        <w:pStyle w:val="Normal"/>
        <w:autoSpaceDE w:val="false"/>
        <w:rPr/>
      </w:pPr>
      <w:r>
        <w:rPr>
          <w:color w:val="000000"/>
        </w:rPr>
        <w:t>Barnskötare, elevassistenter och dagbarnvårdare är yrkesgrupper som upplever att deras yrkesstatus inte tas på allvar, men deras kompetens inom omsorgspedagogik utgör ett viktigt komplement till förskolelärares inriktning på inlärningspedagogik.</w:t>
      </w:r>
    </w:p>
    <w:p>
      <w:pPr>
        <w:pStyle w:val="Normaltindrag"/>
        <w:rPr/>
      </w:pPr>
      <w:r>
        <w:rPr/>
        <w:t>Förskolan riktar sig till alla barn. Små barn har behov av omsorg. Barn med funktionshinder eller olika neuropsykiatriska diagnoser har rätt till stöd och hjälp. Personalens sammansättning ska motsvara de skiftande behov som barngrupperna har.</w:t>
      </w:r>
    </w:p>
    <w:p>
      <w:pPr>
        <w:pStyle w:val="Normaltindrag"/>
        <w:rPr/>
      </w:pPr>
      <w:r>
        <w:rPr/>
        <w:t>De beskrivna yrkesgrupperna är en viktig resurs för välfärdens innehåll och utveckling. De besitter en djup erfarenhet av barn. Därför är det viktigt att arbetsgivare tar tillvara deras kompetens på ett klokt sätt samt ger möjligheter till kontinuerlig fortbildning.</w:t>
      </w:r>
    </w:p>
    <w:p>
      <w:pPr>
        <w:pStyle w:val="Normaltindrag"/>
        <w:rPr/>
      </w:pPr>
      <w:r>
        <w:rPr/>
        <w:t>Detta är ingen isolerad företeelse utan berör många andra yrkesgrupper också. Samhället utvecklas allt snabbare och kraven på välfärdstjänsters kvalitet ökar. Verksamheterna jämförs och granskas på ett helt annat sätt nu än för bara tio år sedan. Kraven på flexibilitet och standard kräver hastiga förändringa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yrkesgrupper inom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49:00Z</cp:lastPrinted>
  <dcterms:modified xsi:type="dcterms:W3CDTF">2010-11-06T10:50:00Z</dcterms:modified>
  <cp:revision>2</cp:revision>
  <dc:subject>Olika yrkesgrupper inom förskolan</dc:subject>
  <dc:title>s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57878999*</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4D72FB9E-03FC-4785-A5A3-260130285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4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2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Olika yrkesgrupper inom för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lika yrkesgrupper inom för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24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25</vt:lpwstr>
  </property>
  <property fmtid="{D5CDD505-2E9C-101B-9397-08002B2CF9AE}" pid="53" name="urixGuid">
    <vt:lpwstr>{19DF6EF9-DA41-4397-B020-4A5F1D0E757B}</vt:lpwstr>
  </property>
  <property fmtid="{D5CDD505-2E9C-101B-9397-08002B2CF9AE}" pid="54" name="urixOrigin">
    <vt:lpwstr>101106 11:49:26.178</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