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gifter i grundskolan.</w:t>
      </w:r>
      <w:r>
        <w:rPr>
          <w:vanish/>
          <w:highlight w:val="yellow"/>
        </w:rPr>
        <w:t>&gt;&gt;</w:t>
      </w:r>
    </w:p>
    <w:p>
      <w:pPr>
        <w:pStyle w:val="Heading1"/>
        <w:rPr/>
      </w:pPr>
      <w:r>
        <w:rPr/>
        <w:t>Motivering</w:t>
      </w:r>
    </w:p>
    <w:p>
      <w:pPr>
        <w:pStyle w:val="Normal"/>
        <w:rPr/>
      </w:pPr>
      <w:r>
        <w:rPr/>
        <w:t>Enligt lag är det förbjudet idag för grundskolan att ta ut avgifter för diverse aktiviteter, såsom skolresor och liknande. Att man har förbjudit detta innebär att skolor måste hitta andra finansieringsvägar, vilket ofta kan skapa problem. Kontentan av denna politik blir att det inte blir några aktiviteter alls eftersom externa finansiärer kan vara väldigt svårt att hitta.</w:t>
      </w:r>
    </w:p>
    <w:p>
      <w:pPr>
        <w:pStyle w:val="Normaltindrag"/>
        <w:rPr/>
      </w:pPr>
      <w:r>
        <w:rPr/>
        <w:t>Man måste se de möjligheter som finns med skolaktiviteter som inte tar plats i skolans lokaler. För många barn är dessa aktiviteter en stor chans att få göra saker som man kanske inte ha möjlighet att göra hemma och med sin familj.</w:t>
      </w:r>
    </w:p>
    <w:p>
      <w:pPr>
        <w:pStyle w:val="Normaltindrag"/>
        <w:rPr/>
      </w:pPr>
      <w:r>
        <w:rPr/>
        <w:t>När resor anordnas av skolor blir de ofta billigare, vilket ökar chansen för elever att på ett billigt sätt uppleva andra kunskapskällor än just skolans lokaler. När man läser om andra världskriget kan en resa till t.ex. Auschwitz eller Omaha Beach berika studenternas kunskaper i väldigt stor utsträckning. De får möjligheten att besöka de platser som har varit skådeplatser för stora historiska händelser, att känna på, själva se och få nya intryck och synsätt.</w:t>
      </w:r>
    </w:p>
    <w:p>
      <w:pPr>
        <w:pStyle w:val="Normaltindrag"/>
        <w:rPr/>
      </w:pPr>
      <w:r>
        <w:rPr/>
        <w:t>Eleverna skulle kunna ges möjlighet att åka till andra länder och bredda sina internationella kontakter. Genom att åka ut i världen, lära sig språk och kanske besöka andra skolor skulle de svenska elevernas konkurrenskraft öka. Vi ska ge våra skolelever alla de chanser som ger dem värdefulla kunskaper inför framtiden och de utmaningar som en alltmer globaliserad värld kommer med. Som nuvarande lagar är utformade kan inte resor och besök bli en del av undervisningen.</w:t>
      </w:r>
    </w:p>
    <w:p>
      <w:pPr>
        <w:pStyle w:val="Normaltindrag"/>
        <w:rPr/>
      </w:pPr>
      <w:r>
        <w:rPr/>
        <w:t>Det måste vara upp till varje skola och dess skolledning att välja huruvida man vill öppna för möjligheten för föräldrar och elever att själva finansiera liknande 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Isabella Jernbeck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0:00Z</dcterms:created>
  <dc:creator>ns0220aa</dc:creator>
  <dc:description>TKG-ktrl, MSMQ4mb, PersReg-Distribution mm</dc:description>
  <cp:keywords>Motion2000 070924 1400 v4.92c</cp:keywords>
  <dc:language>en-US</dc:language>
  <cp:lastModifiedBy>dockonvert</cp:lastModifiedBy>
  <cp:lastPrinted>2007-11-15T15:48:00Z</cp:lastPrinted>
  <dcterms:modified xsi:type="dcterms:W3CDTF">2007-11-15T15:00:00Z</dcterms:modified>
  <cp:revision>2</cp:revision>
  <dc:subject>Avgifter i grundskolan</dc:subject>
  <dc:title>m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2922602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A452FFE-9B50-4D96-9B33-8BAA4194E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30069</vt:lpwstr>
  </property>
  <property fmtid="{D5CDD505-2E9C-101B-9397-08002B2CF9AE}" pid="15" name="MotionarLista">
    <vt:lpwstr>Jernbeck, Isabella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Björn Hamilton (m)</vt:lpwstr>
  </property>
  <property fmtid="{D5CDD505-2E9C-101B-9397-08002B2CF9AE}" pid="24" name="Motionsnummer">
    <vt:lpwstr>Ub34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3</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vgifter i grundskola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er i grund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03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469</vt:lpwstr>
  </property>
  <property fmtid="{D5CDD505-2E9C-101B-9397-08002B2CF9AE}" pid="53" name="urixGuid">
    <vt:lpwstr>{C8C9BEC8-4F3B-4F44-AE0D-9F3CF54991B1}</vt:lpwstr>
  </property>
  <property fmtid="{D5CDD505-2E9C-101B-9397-08002B2CF9AE}" pid="54" name="urixOrigin">
    <vt:lpwstr>071115 15:50:15.47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