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inspirera till ökad fysisk aktivitet i skolan.</w:t>
      </w:r>
      <w:r>
        <w:rPr>
          <w:vanish/>
          <w:highlight w:val="yellow"/>
        </w:rPr>
        <w:t>&gt;&gt;</w:t>
      </w:r>
    </w:p>
    <w:p>
      <w:pPr>
        <w:pStyle w:val="Heading1"/>
        <w:rPr/>
      </w:pPr>
      <w:r>
        <w:rPr/>
        <w:t>Motivering</w:t>
      </w:r>
    </w:p>
    <w:p>
      <w:pPr>
        <w:pStyle w:val="Normal"/>
        <w:rPr/>
      </w:pPr>
      <w:r>
        <w:rPr/>
        <w:t>Alltför många barn och ungdomar motionerar inte tillräckligt. Det finns undersökningar som visar att en av fyra inte motionerar alls. Övervikt och fetma hos barn och ungdomar har genom ett alltför fysiskt passivt liv blivit ett allvarligt hälsoproblem.</w:t>
      </w:r>
    </w:p>
    <w:p>
      <w:pPr>
        <w:pStyle w:val="Normaltindrag"/>
        <w:rPr/>
      </w:pPr>
      <w:r>
        <w:rPr/>
        <w:t>Det är i barn- och ungdomsåren som goda vanor grundläggs. Och den skada som fysisk inaktivitet gör på hälsan kan inte heller repareras i vuxen ålder. Att vara fysiskt inaktiv skadar hälsan, och detta går inte att reparera genom att bli aktiv i vuxen ålder. Därför krävs insatser från vuxensamhället för att stimulera barn till ökad fysisk aktivitet.</w:t>
      </w:r>
    </w:p>
    <w:p>
      <w:pPr>
        <w:pStyle w:val="Normaltindrag"/>
        <w:rPr/>
      </w:pPr>
      <w:r>
        <w:rPr/>
        <w:t>Den organiserade idrottsrörelsen gör ett mycket bra arbete, men den når inte alla barn och ungdomar. Det är många barn som sätter sig framför tv:n eller datorn när de kommer hem från skolan och tillbringar tiden fram till läggdags där. Om vi ger varje barn möjlighet att bli svettigt varje dag kommer vi att få friskare barn och på sikt också friskare vuxna.</w:t>
      </w:r>
    </w:p>
    <w:p>
      <w:pPr>
        <w:pStyle w:val="Normaltindrag"/>
        <w:rPr/>
      </w:pPr>
      <w:r>
        <w:rPr/>
        <w:t>Det enda ställe där man når alla barn är i skolan. Därför måste skolan ge ökat utrymme i skolan för fysisk aktivitet. Det kan ske under skoldagen men också genom att skolan på flera olika sätt uppmuntrar eleverna att vara fysiskt aktiva. Man kan till exempel samarbeta med föreningslivet.</w:t>
      </w:r>
    </w:p>
    <w:p>
      <w:pPr>
        <w:pStyle w:val="Normaltindrag"/>
        <w:rPr/>
      </w:pPr>
      <w:r>
        <w:rPr/>
        <w:t>Föräldrarna, skolan och föreningslivet kan samverka på ett bättre sätt för att inspirera barnen att röra sig mer. Kommunerna och de enskilda skolorna har ett stort ansvar för väl använd skoltid, men det är angeläget att staten också tydligt markerar betydelsen av barns och ungdomars fysiska aktiv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4</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5: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5T07:22:00Z</cp:lastPrinted>
  <dcterms:modified xsi:type="dcterms:W3CDTF">2009-11-17T10:05:00Z</dcterms:modified>
  <cp:revision>2</cp:revision>
  <dc:subject>Fysisk aktivitet i skolan</dc:subject>
  <dc:title>s3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89725710*</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38A03BC9-6862-4FBC-AB83-256F93B1C6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54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34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3054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813</vt:lpwstr>
  </property>
  <property fmtid="{D5CDD505-2E9C-101B-9397-08002B2CF9AE}" pid="53" name="urixGuid">
    <vt:lpwstr>{25F60F5D-5332-45BF-8501-83D39C0738CF}</vt:lpwstr>
  </property>
  <property fmtid="{D5CDD505-2E9C-101B-9397-08002B2CF9AE}" pid="54" name="urixOrigin">
    <vt:lpwstr>091115 07:22:34.88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